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rPr>
        <w:t>Når tålmodighed betaler sig</w:t>
      </w:r>
      <w:r>
        <w:rPr>
          <w:rFonts w:cs="Verdana" w:ascii="Verdana" w:hAnsi="Verdana"/>
          <w:color w:val="333333"/>
        </w:rPr>
        <w:t xml:space="preserve"> </w:t>
        <w:br/>
      </w:r>
      <w:r>
        <w:rPr>
          <w:rFonts w:cs="Verdana" w:ascii="Verdana" w:hAnsi="Verdana"/>
          <w:color w:val="333333"/>
          <w:sz w:val="13"/>
          <w:szCs w:val="13"/>
        </w:rPr>
        <w:br/>
        <w:br/>
        <w:br/>
      </w:r>
      <w:r>
        <w:rPr>
          <w:rFonts w:cs="Verdana" w:ascii="Verdana" w:hAnsi="Verdana"/>
          <w:i/>
          <w:iCs/>
          <w:color w:val="333333"/>
          <w:sz w:val="13"/>
          <w:szCs w:val="13"/>
        </w:rPr>
        <w:t>Af Ulf Eschou Møller. Fra Sandeviften nr. 3, 1996</w:t>
      </w:r>
      <w:r>
        <w:rPr>
          <w:rFonts w:cs="Verdana" w:ascii="Verdana" w:hAnsi="Verdana"/>
          <w:color w:val="333333"/>
          <w:sz w:val="13"/>
          <w:szCs w:val="13"/>
        </w:rPr>
        <w:t xml:space="preserve"> </w:t>
      </w:r>
    </w:p>
    <w:p>
      <w:pPr>
        <w:pStyle w:val="NormalWeb"/>
        <w:spacing w:before="280" w:after="280"/>
        <w:rPr>
          <w:rFonts w:ascii="Verdana" w:hAnsi="Verdana" w:cs="Verdana"/>
          <w:sz w:val="20"/>
          <w:szCs w:val="20"/>
        </w:rPr>
      </w:pPr>
      <w:r>
        <w:rPr>
          <w:rFonts w:cs="Verdana" w:ascii="Verdana" w:hAnsi="Verdana"/>
          <w:sz w:val="20"/>
          <w:szCs w:val="20"/>
        </w:rPr>
        <w:t>Skolestarten rykker hastigt nærmere for mit vedkommende, og jeg søger desperat for en mulighed for at komme ud og nyde en af de få feriedage jeg har tilbage, før de hårde strabadser begynder (livet på Ringkøbing Handelsskole er ikke altid lutter lagkage !). Så en opringning d. 31. Juli fra Jens Ballegaard om en tidlig havobs næste morgen ved Husby Klit, vakte som altid stor glæde.</w:t>
        <w:br/>
        <w:br/>
        <w:t>1/8-96, en vidunderlig start på august, med næsten skyfri himmel og en svag til let vind fra sydvest. Vi startede havobsen lidt over fem ved Husby Klit, og kort efter fik vi følgeskab af Svend Erik Petersen og hans bror, Peter J Petersen. Selve trækket var meget pænt, med i alt 31 sydtrækkende Dværgmåger i brændingen, 4 Stenvendere, et par Suler og en enkelt Kjove.</w:t>
        <w:br/>
        <w:br/>
        <w:t>Svend Erik Petersen og hans bror fortsatte til Harboøre Tange, mens Jens Ballegaard og jeg kørte til Husby Sø og Nørre Sø. Denne fine lokalitet bød bla på Sortterne 7, Sorthalset lappedykker 4, og Skægmejse 2.</w:t>
        <w:br/>
        <w:br/>
        <w:t>Derefter fortsatte turen til Hindø-dæmningen i Stadil Fjord, men her blev freden desværre ødelagt af en uafbrudt kørende pumpe, samt to traktorer der kørte i pendulfart, for tilsyneladende at tømme Hindø for træflis. Klokken var ca 10, da vi opgav at obse ved dæmningen, og da Jens syntes det var for tidligt at tage hjem, foreslog han, at vi kunne køre til Husby Klit igen, og derefter afslutte turen på Sidselbjerg ved Vest Stadil Fjord.</w:t>
        <w:br/>
        <w:br/>
        <w:t>Ved Husby Klit fortsatte det sydgående træk af Dværgmåger (29), men også Islandsk ryle, Sandløber, Dværgryle, Sule, Rødstrubet lom og Stenvender var repræsenteret. Omkring kl. 10:30, vendte vi næsen mod Sidselbjerg ved Vest Stadil Fjord. På markerne foran Sidselbjerg stod en Hættemågeflok på ca. 5000 individer, blandet med enkelte andre mågearter. Næsten automatisk begyndte jeg at gå mågeflokken igennem med teleskopet, som når man står og kigger på gæs ved Strandgården både forår og efterår.</w:t>
        <w:br/>
        <w:br/>
        <w:t>Efter godt tyve minutters intensiv mågeobs, fik jeg lidt ved en tilfældighed øje på et kraftigere anderledes farvet næb i kontrast til en næsten ren hvid pande. Dette anderledes hoved fik tankerne hen imod Sorthovedet måge. Hjertet begyndte at pumpe kraftigere, som det er tilfældet, når man har drukket en hel spand tyrkisk mokka. Samtidig fyldtes blodårerne med adrenalin. Først efter at have set de hvide vingespidser i flugt, var Jens og jeg helt sikre på, at der var tale om adult Sorthovedet måge. Så fulgte en nærmest ekstase lignende glæde. Fuglen kunne derefter studeres nøje sammen med hættemågerne, så vi havde gode muligheder for at sammenligne og finde kendetegnene.</w:t>
        <w:br/>
        <w:br/>
        <w:t>Det kræver megen tålmodighed at kigge de store fugleflokke igennem, uanset om det er gæs, måger, ænder etc, og de fleste gange bliver man ikke belønnet for sit 'sure slid'. Andre gange tager man sig ikke den tid der skal til, fordi der helst skal ske noget når man endelig er kommet ud. Men det kan altså betale sig, somme tider at være tålmodig, og måske en smule stædig, når man står over for en større fugleflok. Jeg håber at denne artikel sammen med udsigterne til at det måske engang vil lykkes, vil få flere til at væbne sig med tålmodighed, og bruge lidt ekstra tid på at se fugleflokkene igennem. Så fat mod! !</w:t>
        <w:br/>
        <w:br/>
        <w:t>En del vestjyske fund af Sorthovedet måge er gjort omkring månedsskiftet juli-august, og størstedelen af fundene har været yngre fugle. Den Sorthovede måge har ekspanderet noget i de seneste år, og dette har ført til, at der er gjort flere fund af adulte fugle end tidligere. Jeg håber derfor på at den følgende dragtbeskrivelse af adult Sorthovedet måge i fældning, kan være til hjælp for andre fremover.</w:t>
        <w:br/>
        <w:br/>
        <w:t>En stor tak til Erik Enevoldsen, Svend Erik Petersen og Jens Ballegaard, som har bidraget med kommentarer til dragtbeskrivelsen samt korrektur.</w:t>
        <w:br/>
        <w:br/>
        <w:t>Dragtbeskrivelse af adult Sorthovedet måge i fældning.</w:t>
        <w:br/>
        <w:br/>
        <w:t>Stående:</w:t>
        <w:br/>
        <w:br/>
        <w:t>Den adulte fugl i fældning minder umiddelbart meget om Hættemåge, men skiller sig ud fra denne ved at have anderledes næb, hætte og vingespidser.</w:t>
        <w:br/>
        <w:br/>
        <w:t>Næbbet:</w:t>
        <w:br/>
        <w:br/>
        <w:t>Den har et næb, der i bygning og størrelse minder meget om Ridens, og er derfor noget kraftigere end Hættemågens forholdsvis tynde næb. Næbbet har en meget kraftig rød farve, der kunne minde om farven på ad. Rovternes næb. Desuden anes en sort plet nær næbbets spids.</w:t>
        <w:br/>
        <w:br/>
        <w:t>Hætten:</w:t>
        <w:br/>
        <w:br/>
        <w:t>I fældningen omkring månedsskiftet juli-august, er hætten noget diffus, men går tydeligt længere ned i nakken end hættemågens. Hættens farve er sort i modsætning til Hættemågens mørkebrune farve.Dette ses især på en sort, nærmest skæv oval plet, som den Sorthovede måge har skråt bag øjet. Hætten starter over og under øjet, mens den forreste del af hovedet er hvid, med enkelte sorte fjer (flest på panden og issen, men også enkelte på halsen, som antyder en halsring). Hvide 'øjenlåg' kan anes.</w:t>
        <w:br/>
        <w:br/>
        <w:t>Vingespids:</w:t>
        <w:br/>
        <w:br/>
        <w:t>Vingespidserne er snehvide i modsætning til Hættemågen, som har en sort bagkant på håndsvingfjerne. Dette ses tydeligt når fuglen står, og er et vigtigt kendetegn sammen med næbbet og hætten.</w:t>
        <w:br/>
        <w:br/>
        <w:t>Øvrigt</w:t>
        <w:br/>
        <w:br/>
        <w:t>Mørkerøde ben, der er længere end Hættemågens. Fuglen ved Sidselbjerg stod på en græsmark, og det var derfor ikke nemt at se forskellen på benlængden. Hvis fuglen derimod havde stået på en strand, ville dette have været et ret godt feltkendetegn.</w:t>
        <w:br/>
        <w:br/>
        <w:t>Flugt</w:t>
        <w:br/>
        <w:br/>
        <w:t>I flugten kendes den først og fremmest på de rent hvide vingespidser, men det kraftige næb, og den anderledes hætte, er også vigtige i artsbestemmelsen.</w:t>
        <w:br/>
        <w:t>De hvide vingespidser og en bredere vinge, får den til at minde om en lille ad. Hvidvinget måge (med hætte vel at mærke), og kendes derfor forholdsvis nemt fra Hættemågen (hvis man ellers kan overskue en flyvende mågeflok !). Under gode observationsforhold, kan man se at yderste fane langs håndsvingfjerne er sort. Dette gælder i hvert fald på undersiden af vingen, som fuglen venligt nok viste da den strakte sine vinger. Om denne sorte 'linie' langs yderfanen også kan ses på oversiden, ved jeg ikke, til trods for at jeg har prøvet at hente hjælp i litteraturen. De fleste bøger omtaler slet ikke dette kendetegn, sikkert fordi det er ret svært at få at se i felt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22:00Z</dcterms:created>
  <dc:creator>Lyngvig</dc:creator>
  <dc:description/>
  <cp:keywords/>
  <dc:language>en-US</dc:language>
  <cp:lastModifiedBy>Lyngvig</cp:lastModifiedBy>
  <dcterms:modified xsi:type="dcterms:W3CDTF">2007-03-20T19:27:00Z</dcterms:modified>
  <cp:revision>1</cp:revision>
  <dc:subject/>
  <dc:title>Når tålmodighed betaler sig </dc:title>
</cp:coreProperties>
</file>