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et i bakspejlet</w:t>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rPr>
      </w:pPr>
      <w:r>
        <w:rPr>
          <w:rFonts w:cs="Arial Narrow" w:ascii="Arial Narrow" w:hAnsi="Arial Narrow"/>
        </w:rPr>
        <w:t>Af Ulf Eschou Møller, Her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r var engang… sådan starter mange eventyr, og her er det måske også på sin plads med sådan en indledning. Min beretning har i hvert fald mange af de samme karakteristika som de eventyr vi alle kender så godt:</w:t>
      </w:r>
    </w:p>
    <w:p>
      <w:pPr>
        <w:pStyle w:val="Normal"/>
        <w:numPr>
          <w:ilvl w:val="0"/>
          <w:numId w:val="2"/>
        </w:numPr>
        <w:rPr>
          <w:rFonts w:ascii="Arial Narrow" w:hAnsi="Arial Narrow" w:cs="Arial Narrow"/>
        </w:rPr>
      </w:pPr>
      <w:r>
        <w:rPr>
          <w:rFonts w:cs="Arial Narrow" w:ascii="Arial Narrow" w:hAnsi="Arial Narrow"/>
        </w:rPr>
        <w:t>En indledning med personskildring</w:t>
      </w:r>
    </w:p>
    <w:p>
      <w:pPr>
        <w:pStyle w:val="Normal"/>
        <w:numPr>
          <w:ilvl w:val="0"/>
          <w:numId w:val="2"/>
        </w:numPr>
        <w:rPr>
          <w:rFonts w:ascii="Arial Narrow" w:hAnsi="Arial Narrow" w:cs="Arial Narrow"/>
        </w:rPr>
      </w:pPr>
      <w:r>
        <w:rPr>
          <w:rFonts w:cs="Arial Narrow" w:ascii="Arial Narrow" w:hAnsi="Arial Narrow"/>
        </w:rPr>
        <w:t>Harmoni afløst af krise – en brist i den idylliske verden</w:t>
      </w:r>
    </w:p>
    <w:p>
      <w:pPr>
        <w:pStyle w:val="Normal"/>
        <w:numPr>
          <w:ilvl w:val="0"/>
          <w:numId w:val="2"/>
        </w:numPr>
        <w:rPr>
          <w:rFonts w:ascii="Arial Narrow" w:hAnsi="Arial Narrow" w:cs="Arial Narrow"/>
        </w:rPr>
      </w:pPr>
      <w:r>
        <w:rPr>
          <w:rFonts w:cs="Arial Narrow" w:ascii="Arial Narrow" w:hAnsi="Arial Narrow"/>
        </w:rPr>
        <w:t>En lykkelig slutning</w:t>
      </w:r>
    </w:p>
    <w:p>
      <w:pPr>
        <w:pStyle w:val="Normal"/>
        <w:numPr>
          <w:ilvl w:val="0"/>
          <w:numId w:val="2"/>
        </w:numPr>
        <w:rPr>
          <w:rFonts w:ascii="Arial Narrow" w:hAnsi="Arial Narrow" w:cs="Arial Narrow"/>
        </w:rPr>
      </w:pPr>
      <w:r>
        <w:rPr>
          <w:rFonts w:cs="Arial Narrow" w:ascii="Arial Narrow" w:hAnsi="Arial Narrow"/>
        </w:rPr>
        <w:t>En mor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g så er den i øvrigt gammel og støv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alenderen viste mandag den 10. april det herrens år 1995, og vækkeuret ringede også tidligt den morgen (jeg er og bliver et B menneske). Jeg havde lavet en aftale med min læremester Jens Ballegaard fra Ringkøbing, der var hurtig til at tage mig under sine vinger da interessen for fuglene blev vakt tilbage i 1993, og siden har været en god ven at dele fugleoplevelserne m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ores destination for dagens tur var Vind Hede, med det brændende håb, at se den legendariske Urfugl, der i medierne og foreningens blade var spået en dyster fremtid. Det var måske min sidste chance for at se denne særprægede art i Danma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g havde pakket det varme tøj, pudset kikkerten og brygget en monster mokka, for en aprilmorgen kan være særdeles gustent kold. Vejret var dog ganske godt med klar himmel, og der lå lidt morgendis over markerne ved gården ”Bar”, der traditionelt har været den faste spilleplads for Urkokkene på Vind Hede. Jeg tænkte ikke over det dengang, men gad vide om det ville have skabt røre i lokalsamfundet, såfremt det var rygtedes at Jens der også er folkeskolelærer, havde taget en 16-årig knægt med på ”Bar” en tidlig mandag morgen? Blot en tank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 var dog ikke de eneste der var taget på ”Bar” denne morgen, idet en håndfuld øvrige fuglekiggere havde fået samme idé. Sammen kunne vi så nyde synet af en grøn mark, der grænser op til Vind Hede, foruden ca. 0 Urfugle. Til gengæld så vi en lille grøn fugl der fløj over vejen og ind i et læhegn. Min manglende erfaring med de små drilske bæster var slående, så de erfarne ornitter kunne have bildt mig hvad som helst ind (måske med undtagelse af Struds, Dronte og Gejrfugl), så jeg tog deres ord om ”årets første Gransanger” for gode varer. Bestemmelsen blev i øvrigt ytret med en fed sjællandsk accent, og jeg kan huske at dette måtte være stort, siden man ville køre SÅ langt blot for at se en fugl…. Sådan er skæbnen så lunefu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ort var humøret, i hvert fald til at starte med, for som tiden gik sneg kulden sig op gennem gummistøvlerne og ”Klokkekræet” lod sig ikke skue på den ellers så veltrimmede kampplads. Det er i sådanne situationer, at man bliver mindet om hvor flygtige oplevelserne med fugle egentligt er, og at man altid skal bevæge sig ud i naturen med håbet og ikke forventninger, som en venlig fynbo engang sagde til mi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 16-årig kan det dog være noget svært at acceptere, så jeg må indrømme at skuffelsen allerede havde lagt sin kolde klamme hånd på mit sind, og at håbet var sivet ud af kroppen og ud i den flotte aprilmorgen. Vi kiggede fortsat begge på den grønne mark, men vi måtte samtidig erkende vores sviende nederlag, og Jens foreslog derfor, at vi kunne køre hjemad og måske stoppe ved Hoverdal Plantage for at se en Grønspætte eller noget….</w:t>
      </w:r>
    </w:p>
    <w:p>
      <w:pPr>
        <w:pStyle w:val="Normal"/>
        <w:rPr>
          <w:rFonts w:ascii="Arial Narrow" w:hAnsi="Arial Narrow" w:cs="Arial Narrow"/>
        </w:rPr>
      </w:pPr>
      <w:r>
        <w:rPr>
          <w:rFonts w:cs="Arial Narrow" w:ascii="Arial Narrow" w:hAnsi="Arial Narrow"/>
        </w:rPr>
        <w:t>Jeg var frisk på forslaget, og måske kunne jeg samtidig få lidt varme ind i kroppen igen på køreturen derned. Jeg vendte mig for at gå ind i bilen og HOV……DER GÅR DEN 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e midt på den mark vi havde stået med ryggen til, spankulerede en Urkok stille rundt og gjorde tykt grin med os! I en komplet ekstase hoppede jeg op som en trold af en æske, og omfavnede Jens i et glædesudbrud, der fik sejren over Tyskland i EM finalen 1992 til at ligne et skævt smil. Pulsen var steget til 700, men jeg fik langsomt genvundet roen, og vi kunne sammen nyde synet af denne smukke hønsefug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rfuglekokken er ca. Fasanstor og er nærmest helt sort, dog med hvid undergump, hvidt vingebånd og store duskede røde ”øjenbryn” der minder lidt om de røde spanske dræberskovsnegle. Da kokken ikke var gejlet op, kunne vi se den lyreformede hale, der er meget karakteristisk. En helt igennem smuk og majestætisk fug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gens oplevelser var helt uforglemmelige, og er derfor printet dybt ind i min bevidsthed. Det er altid fedt, at kunne tage en unik oplevelse ned fra den mentale hylde, og så fordybe sig i den, mens regnen pisker mod ruden en kold novemberda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mtidig bliver jeg dog lidt trist til mode, idet den sidste Urfugl i Danmark blev set i 1998. En saga er således slut, hvor hedens tidligere så karakteristiske fugle ikke mere er at fin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vis du som læser har gættet på at denne beretnings morale er at ”heldet følger de tossede”, eller at ”tålmod lønner sig”, ja så er du nok ikke helt galt på den! Vigtigere synes jeg dog det er, at vi har et fælles ansvar for at beskytte den danske natur. Det lykkedes os ikke at redde den danske Urfugl, men vi må i fællesskab sikre at andre danske fugle ikke lider samme skæb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 bør derfor alle gøre en indsats, hvad enten det er ved at foretage optællinger i forbindelse med caretakerprojektet, punkttællinger eller blot registrerer sine iagttagelser i dofbasen. Alle registreringer er vigtige og alle kan bidrage, uanset hvordan man selv ser sine evner! Derfor lyder min opfordring, at hvis du ikke allerede er tilknyttet nogen af ovenstående projekter, så venter der dig mange muligheder og unikke oplevelser hvis du vil give dit bidrag. I Sandeviften nr. 3/2006 er angivet caretakerlokaliteter og kontaktpersoner i region midt-v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ennem fælles ansvar og fælles arbejde kan vi sikre fuglene fristeder, og vore efterkommere vil have muligheden for unikke fugleoplevelser i den danske natur. Så meld dig allerede i dag og få det fulde udbytt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rrington">
    <w:altName w:val="Curlz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arrington" w:hAnsi="Harrington" w:cs="Harringto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rFonts w:ascii="Harrington;Curlz MT" w:hAnsi="Harrington;Curlz MT" w:cs="Harrington;Curlz MT"/>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arrington;Curlz MT" w:hAnsi="Harrington;Curlz MT" w:cs="Harrington;Curlz MT"/>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1:00Z</dcterms:created>
  <dc:creator>Louise Rørholm og Ulf Møller</dc:creator>
  <dc:description/>
  <cp:keywords/>
  <dc:language>en-US</dc:language>
  <cp:lastModifiedBy>Lyngvig</cp:lastModifiedBy>
  <dcterms:modified xsi:type="dcterms:W3CDTF">2007-03-30T17:11:00Z</dcterms:modified>
  <cp:revision>2</cp:revision>
  <dc:subject/>
  <dc:title>Set i bakspejlet</dc:title>
</cp:coreProperties>
</file>