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Narrow" w:ascii="Arial Narrow" w:hAnsi="Arial Narrow"/>
          <w:b/>
          <w:bCs/>
        </w:rPr>
        <w:t xml:space="preserve">Fund af Balearerskråpe </w:t>
      </w:r>
      <w:r>
        <w:rPr>
          <w:rFonts w:cs="Arial Narrow" w:ascii="Arial Narrow" w:hAnsi="Arial Narrow"/>
        </w:rPr>
        <w:t>(</w:t>
      </w:r>
      <w:r>
        <w:rPr>
          <w:rFonts w:cs="Arial Narrow" w:ascii="Arial Narrow" w:hAnsi="Arial Narrow"/>
          <w:i/>
          <w:iCs/>
        </w:rPr>
        <w:t>Puffinus mauretanicus</w:t>
      </w:r>
      <w:r>
        <w:rPr>
          <w:rFonts w:cs="Arial Narrow" w:ascii="Arial Narrow" w:hAnsi="Arial Narrow"/>
        </w:rPr>
        <w:t>)</w:t>
      </w:r>
      <w:r>
        <w:rPr>
          <w:rFonts w:cs="Arial Narrow" w:ascii="Arial Narrow" w:hAnsi="Arial Narrow"/>
          <w:b/>
          <w:bCs/>
          <w:i/>
          <w:iCs/>
        </w:rPr>
        <w:t xml:space="preserve"> </w:t>
      </w:r>
      <w:r>
        <w:rPr>
          <w:rFonts w:cs="Arial Narrow" w:ascii="Arial Narrow" w:hAnsi="Arial Narrow"/>
          <w:b/>
          <w:bCs/>
        </w:rPr>
        <w:t>ved Blåvands Huk</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Fonts w:cs="Arial Narrow" w:ascii="Arial Narrow" w:hAnsi="Arial Narrow"/>
        </w:rPr>
        <w:t>Nedenstående SU beskrivelse omhandler fundet af en Balearerskråpe (</w:t>
      </w:r>
      <w:r>
        <w:rPr>
          <w:rFonts w:cs="Arial Narrow" w:ascii="Arial Narrow" w:hAnsi="Arial Narrow"/>
          <w:i/>
          <w:iCs/>
        </w:rPr>
        <w:t>Puffinus mauretanicus</w:t>
      </w:r>
      <w:r>
        <w:rPr>
          <w:rFonts w:cs="Arial Narrow" w:ascii="Arial Narrow" w:hAnsi="Arial Narrow"/>
        </w:rPr>
        <w:t>) trækkende nord ved Blåvands Huk, Ribe Amt d. 3. september 2002. Observationen blev gjort i tidsrummet kl. 06.52-06.53, af undertegnede observatø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rPr>
      </w:pPr>
      <w:r>
        <w:rPr>
          <w:rFonts w:cs="Arial Narrow" w:ascii="Arial Narrow" w:hAnsi="Arial Narrow"/>
          <w:b/>
          <w:bCs/>
        </w:rPr>
        <w:t xml:space="preserve">Situationsbeskrivelse: </w:t>
      </w:r>
    </w:p>
    <w:p>
      <w:pPr>
        <w:pStyle w:val="Normal"/>
        <w:spacing w:lineRule="auto" w:line="360"/>
        <w:rPr/>
      </w:pPr>
      <w:r>
        <w:rPr>
          <w:rFonts w:cs="Arial Narrow" w:ascii="Arial Narrow" w:hAnsi="Arial Narrow"/>
        </w:rPr>
        <w:t>For at starte med starten: Den 31. august 2002 var forholdene ideelle for havfugle ved Blåvands Huk. Vinden var ca. 14 m/s SSV drejende til SV og med opklarende vejr til 3/8. Jeg startede den daglige rutine med morgenobs for Fuglestationen ved Sydhukket sammen med Michael Johansen, Dennis Broe Nielsen og Jens Hjerrild, men det viste sig at vi burde have siddet ved Nordhukket i stedet (selvom Sydhukket gav en lille kjove 1k og lokalhittet tejst). Vi flyttede til Nordhukket og det varede ikke mere end et par minutter før de første Sodfarvede skråper (</w:t>
      </w:r>
      <w:r>
        <w:rPr>
          <w:rFonts w:cs="Arial Narrow" w:ascii="Arial Narrow" w:hAnsi="Arial Narrow"/>
          <w:i/>
          <w:iCs/>
        </w:rPr>
        <w:t>Puffinus griseus</w:t>
      </w:r>
      <w:r>
        <w:rPr>
          <w:rFonts w:cs="Arial Narrow" w:ascii="Arial Narrow" w:hAnsi="Arial Narrow"/>
        </w:rPr>
        <w:t>) kom buldrende sydpå enten alene eller op til 5 stykker sammen. Nogle kom meget tæt på (inden for eller ved revet), andre på mellemdistancen og nogle på meget stor afstand (det var som om de fulgte disse ”3 bånd”, som det nogle gange ses ved gode mallemuk dage). Over middag drejede vinden til NV og trækket døde helt ud, men vi nåede en meget flot dagstotal på 71 Sodfarvede skråper.</w:t>
      </w:r>
    </w:p>
    <w:p>
      <w:pPr>
        <w:pStyle w:val="Normal"/>
        <w:spacing w:lineRule="auto" w:line="360"/>
        <w:rPr>
          <w:rFonts w:ascii="Arial Narrow" w:hAnsi="Arial Narrow" w:cs="Arial Narrow"/>
        </w:rPr>
      </w:pPr>
      <w:r>
        <w:rPr>
          <w:rFonts w:cs="Arial Narrow" w:ascii="Arial Narrow" w:hAnsi="Arial Narrow"/>
        </w:rPr>
        <w:t xml:space="preserve">Efter denne dag kom vi ned på jorden igen, idet nordvestenvinden i de efterfølgende to dage ikke bragte det store med sig. </w:t>
      </w:r>
    </w:p>
    <w:p>
      <w:pPr>
        <w:pStyle w:val="Almindeligtekst"/>
        <w:spacing w:lineRule="auto" w:line="360"/>
        <w:rPr/>
      </w:pPr>
      <w:r>
        <w:rPr>
          <w:rFonts w:cs="Arial Narrow" w:ascii="Arial Narrow" w:hAnsi="Arial Narrow"/>
          <w:sz w:val="24"/>
        </w:rPr>
        <w:t xml:space="preserve">Den 3. september </w:t>
      </w:r>
      <w:r>
        <w:rPr>
          <w:rFonts w:eastAsia="MS Mincho;ＭＳ 明朝" w:cs="Arial Narrow" w:ascii="Arial Narrow" w:hAnsi="Arial Narrow"/>
          <w:sz w:val="24"/>
        </w:rPr>
        <w:t>indledte jeg min morgenobs kl. 06.25, et kvarter før solopgang, hvilket er fast rutine for morgenobs tællingerne i Blåvand. Efter at vinden var gået i Øst med 3 m/s, havde jeg størst forventninger til at der ville komme lidt gang i småfugletrækket, af især pibere og vipstjerter (havde efterårets første bjergvipstjerter dagen inden). Det viste sig at holde stik, de første engpibere og skovpibere trak behørigt syd efterfulgt af gule og hvide vipstjerter. Samtidig kunne jeg konstatere at havet tilsyneladende var uden de store bevægelser, så jeg koncentrerede hovedparten af kræfterne om at registrere småfugletrækket. Kl. 06.52 opdager jeg så en fugl flyve lavt over vandet med meget hurtige vingeslag, trækkende i nordlig retning. Den var lige ud for mig (stik vest), og flyver i en afstand af ca. 100 meter fra kysten. Min første tanke da jeg så fuglen, var om jeg havde misset en udtrækkende vandrefalk, der så var på retur.... Jeg fik sat teleskopet på  og kunne hurtigt konstatere at det ikke var en vandrefalk, men en skråpe! Den cigarformede krop og de lange lige smalle vinger, med andre ord: den karakteristiske skråpe form, gjorde udslaget. Men udover at konstatere at det var en skråpe, kunne det konstateres at rygfarven var tydeligt brun og ikke brunsort-sort som man ser det hos Almindelig skråpe (</w:t>
      </w:r>
      <w:r>
        <w:rPr>
          <w:rFonts w:eastAsia="MS Mincho;ＭＳ 明朝" w:cs="Arial Narrow" w:ascii="Arial Narrow" w:hAnsi="Arial Narrow"/>
          <w:i/>
          <w:iCs/>
          <w:sz w:val="24"/>
        </w:rPr>
        <w:t>Puffinus puffinus</w:t>
      </w:r>
      <w:r>
        <w:rPr>
          <w:rFonts w:eastAsia="MS Mincho;ＭＳ 明朝" w:cs="Arial Narrow" w:ascii="Arial Narrow" w:hAnsi="Arial Narrow"/>
          <w:sz w:val="24"/>
        </w:rPr>
        <w:t>), men størrelsen var som denne, og ikke som Sodfarvet skråpe (</w:t>
      </w:r>
      <w:r>
        <w:rPr>
          <w:rFonts w:eastAsia="MS Mincho;ＭＳ 明朝" w:cs="Arial Narrow" w:ascii="Arial Narrow" w:hAnsi="Arial Narrow"/>
          <w:i/>
          <w:iCs/>
          <w:sz w:val="24"/>
        </w:rPr>
        <w:t>Puffinus griseus</w:t>
      </w:r>
      <w:r>
        <w:rPr>
          <w:rFonts w:eastAsia="MS Mincho;ＭＳ 明朝" w:cs="Arial Narrow" w:ascii="Arial Narrow" w:hAnsi="Arial Narrow"/>
          <w:sz w:val="24"/>
        </w:rPr>
        <w:t xml:space="preserve">). Fuglen trak nord med en lang række hurtige vingeslag lavt over havoverfladen efterfulgt af et kortere glid med stive men kuplede vinger, der igen blev afløst af aktiv flugt med hurtige vingeslag. Først da fuglen var fløjet et stykke længere nordpå, blev flugten suppleret med den karakteristiske skråpeflugt hvor fuglen på stive strakte vinger gik op i en bue, og afslørede undersiden. Da fuglen nærmede sig revet blev anvendelsen af skråpeflugten mere udpræget, den krydsede revet og fortsatte derefter nordpå til den forsvandt ude af syne. </w:t>
      </w:r>
    </w:p>
    <w:p>
      <w:pPr>
        <w:pStyle w:val="Normal"/>
        <w:spacing w:lineRule="auto" w:line="360"/>
        <w:rPr>
          <w:rFonts w:ascii="Arial Narrow" w:hAnsi="Arial Narrow" w:cs="Arial Narrow"/>
        </w:rPr>
      </w:pPr>
      <w:r>
        <w:rPr>
          <w:rFonts w:cs="Arial Narrow" w:ascii="Arial Narrow" w:hAnsi="Arial Narrow"/>
        </w:rPr>
        <w:t>Efter observationen lod jeg tællinger være tællinger, og gav mig til at tegne og beskrive mine observationer i notesbogen (se vedlagte feltskitse og noter). Jeg ringede dernæst til Ole Amstrup og Karl Erik Kristensen, Ringkøbing for at varsko dem om fundet (der er jo ikke langt fra Blåvand til Bjerregård el. Nr. Lyngvig…) samt Alex Sand Frich for at berette om mine førstehåndsindtryk.</w:t>
      </w:r>
    </w:p>
    <w:p>
      <w:pPr>
        <w:pStyle w:val="Normal"/>
        <w:spacing w:lineRule="auto" w:line="360"/>
        <w:rPr>
          <w:rFonts w:ascii="Arial Narrow" w:hAnsi="Arial Narrow" w:cs="Arial Narrow"/>
        </w:rPr>
      </w:pPr>
      <w:r>
        <w:rPr>
          <w:rFonts w:cs="Arial Narrow" w:ascii="Arial Narrow" w:hAnsi="Arial Narrow"/>
        </w:rPr>
      </w:r>
    </w:p>
    <w:p>
      <w:pPr>
        <w:pStyle w:val="Almindeligtekst"/>
        <w:spacing w:lineRule="auto" w:line="360"/>
        <w:rPr>
          <w:rFonts w:ascii="Arial Narrow" w:hAnsi="Arial Narrow" w:eastAsia="MS Mincho;ＭＳ 明朝" w:cs="Arial Narrow"/>
          <w:b/>
          <w:b/>
          <w:bCs/>
          <w:sz w:val="24"/>
        </w:rPr>
      </w:pPr>
      <w:r>
        <w:rPr>
          <w:rFonts w:eastAsia="MS Mincho;ＭＳ 明朝" w:cs="Arial Narrow" w:ascii="Arial Narrow" w:hAnsi="Arial Narrow"/>
          <w:b/>
          <w:bCs/>
          <w:sz w:val="24"/>
        </w:rPr>
        <w:t xml:space="preserve">Habitat og afstand: </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Observationen blev gjort ved Nordhukket Blåvands Huk. Obs. posten valgt til at foretage morgenens tællinger fra var den nordligste af de klitter der ligger umiddelbart syd for det militære skydetærren og skurvognen (den med en synlig skrå bunker). Der var to nærliggende årsager til valget af denne observationspost: militære skydninger og Østenvinden ville givetvis give trækkende småfugle. Dette indebærer at man står et stykke fra revet, og dermed overskuer det rolige vand på syd og østsiden af dette. Afstanden fra klitterne til stranden er ca. 100 meter, og herefter er der igen ca. 100 meter til vandkanten.</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 xml:space="preserve">På opdagelsestidspunktet blev fuglen set på  en afstand af ca. 300 meter, der gradvist øgedes til ca. 800-1000 meter (afstanden fra klit toppen til efter revet nord for selve hukket). De første 100-150 meter fuglen fulgtes, var flugten aktiv med glid, først derefter sås "skråpeflugten" som beskrevet ovenfor. Vinklen på fuglen vurderer jeg til at have været ca. 15 grader, så den blev observeret skråt oppefra. </w:t>
      </w:r>
    </w:p>
    <w:p>
      <w:pPr>
        <w:pStyle w:val="Normal"/>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b/>
          <w:b/>
          <w:bCs/>
          <w:sz w:val="24"/>
        </w:rPr>
      </w:pPr>
      <w:r>
        <w:rPr>
          <w:rFonts w:eastAsia="MS Mincho;ＭＳ 明朝" w:cs="Arial Narrow" w:ascii="Arial Narrow" w:hAnsi="Arial Narrow"/>
          <w:b/>
          <w:bCs/>
          <w:sz w:val="24"/>
        </w:rPr>
        <w:t>Optik:</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Den anvendte optik er et kowa teleskop ts1 (kakkelovnsrøret) med 20x forstørrelse og vidvinkel. Til trods for at skopet har en del år på bagen, tegner det fortsat skarpt i det meste af feltet (uskarpt i kanterne),og er nogenlunde i farvegengivelse og synsfelt. Af samme årsag er fuglestationens teleskop (kowa tsn1 med 20-60 zoom) fravalgt, da kvaliteten er for ringe. Desuden anvendtes en håndkikkert Swarovski SLC 10x50 WB, til at finde fuglen igen, efter at jeg havde "tabt" den da den krydsede revet. Dette bidrog dog ikke med noget væsentligt, grundet den store afstand (måske bortset fra en bedre farvegengivelse).</w:t>
      </w:r>
      <w:r>
        <w:br w:type="page"/>
      </w:r>
    </w:p>
    <w:p>
      <w:pPr>
        <w:pStyle w:val="Normal"/>
        <w:spacing w:lineRule="auto" w:line="360"/>
        <w:rPr>
          <w:rFonts w:ascii="Arial Narrow" w:hAnsi="Arial Narrow" w:eastAsia="MS Mincho;ＭＳ 明朝" w:cs="Arial Narrow"/>
          <w:b/>
          <w:b/>
          <w:bCs/>
        </w:rPr>
      </w:pPr>
      <w:r>
        <w:rPr>
          <w:rFonts w:eastAsia="MS Mincho;ＭＳ 明朝" w:cs="Arial Narrow" w:ascii="Arial Narrow" w:hAnsi="Arial Narrow"/>
          <w:b/>
          <w:bCs/>
        </w:rPr>
        <w:t xml:space="preserve">Vejret: </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Vind: ØSØ ca. 3 m/s, Skydække: 1/8, Sigt 25+ km., Temperatur: 12c, Fugt: 91%, Tryk: 1029 hPa. Lysforholdene: Observationen blev gjort 12 minutter efter solopgang (kl.06.40 i Blåvand),og det minimale skydække gav plads til et flot morgenlys, der må betegnes som værende optimalt medlys.</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b/>
          <w:b/>
          <w:bCs/>
          <w:sz w:val="24"/>
        </w:rPr>
      </w:pPr>
      <w:r>
        <w:rPr>
          <w:rFonts w:eastAsia="MS Mincho;ＭＳ 明朝" w:cs="Arial Narrow" w:ascii="Arial Narrow" w:hAnsi="Arial Narrow"/>
          <w:b/>
          <w:bCs/>
          <w:sz w:val="24"/>
        </w:rPr>
        <w:t>Beskrivelse (se vedlagte feltskitse):</w:t>
      </w:r>
    </w:p>
    <w:p>
      <w:pPr>
        <w:pStyle w:val="Almindeligtekst"/>
        <w:spacing w:lineRule="auto" w:line="360"/>
        <w:rPr>
          <w:rFonts w:ascii="Arial Narrow" w:hAnsi="Arial Narrow" w:eastAsia="MS Mincho;ＭＳ 明朝" w:cs="Arial Narrow"/>
          <w:b/>
          <w:b/>
          <w:bCs/>
          <w:sz w:val="24"/>
          <w:highlight w:val="red"/>
        </w:rPr>
      </w:pPr>
      <w:r>
        <w:rPr>
          <w:rFonts w:eastAsia="MS Mincho;ＭＳ 明朝" w:cs="Arial Narrow" w:ascii="Arial Narrow" w:hAnsi="Arial Narrow"/>
          <w:b/>
          <w:bCs/>
          <w:sz w:val="24"/>
          <w:highlight w:val="red"/>
        </w:rPr>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 xml:space="preserve">JIZZ: </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Fuglens grundform er som de øvrige skråpers med cigarformet krop og lange strakte vinger, der adskiller dem fra de øvrige havfugle (eks. kjover). Efter min mening adskiller Balearerskråpen sig fra grundformen ved følgende karakteristika:</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 xml:space="preserve">Tyngdepunktet ligger længere tilbage på kroppen i sammenligning med de øvrige skråper, hvilket får den til at se en anelse ”besværet” ud når den flyver, lidt som om den kæmper for at holde bugen over vandoverfladen. Samtidig virker det som om vingerne sidder lidt længere tilbage på kroppen, hvilket forstærker indtrykket af bagtil liggende tyngdepunkt, i kontrast til mere langstrakt forkrop og hovedparti. Det giver lidt en langstrakt ”fiskeprop” effekt, som jeg ikke kan genkende fra nogle af de øvrige skråpearter jeg har set.  </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I forhold til den plumpere krop, virker vingerne en anelse underdimensionerede, især i sammenligning med Sodfarvet skråpe. Hånden virker desuden mere rund hos Balearerskråpe (og hos Almindelig skråpe), i forhold til Sodfarvets meget spidse hånd. Dermed ikke ment at hånden direkte var ”spade formet”, men i sammenligning tydeligt mere afrundet. Jeg fik det indtryk, at halen var lige afskåret, og kunne dermed ikke konstatere om der var udstikkende tæer.</w:t>
      </w:r>
    </w:p>
    <w:p>
      <w:pPr>
        <w:pStyle w:val="Almindeligtekst"/>
        <w:spacing w:lineRule="auto" w:line="360"/>
        <w:rPr>
          <w:rFonts w:ascii="Arial Narrow" w:hAnsi="Arial Narrow" w:eastAsia="MS Mincho;ＭＳ 明朝" w:cs="Arial Narrow"/>
          <w:sz w:val="24"/>
          <w:highlight w:val="red"/>
        </w:rPr>
      </w:pPr>
      <w:r>
        <w:rPr>
          <w:rFonts w:eastAsia="MS Mincho;ＭＳ 明朝" w:cs="Arial Narrow" w:ascii="Arial Narrow" w:hAnsi="Arial Narrow"/>
          <w:sz w:val="24"/>
          <w:highlight w:val="red"/>
        </w:rPr>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Størrelsen på skråpen vurderede jeg til at være ca. som Almindelig skråpe, men dog en anelse mere kompakt / plump, og i hvert fald betydelig mindre end Sodfarvet skråpe. Da jeg først opdagede fuglen, var min første indskydelse vandrefalk på retur (lavt over vandet med hurtige vingeslag)!!!. På observationstidspunktet sammenlignede jeg størrelsesforholdet med mågerne der raster ud for Hukket, og her vurderes størrelsen til at have været som hættemåge.</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 xml:space="preserve">Ved vurdering af størrelsen, var det ydermere en fordel at have set 71 Sodfarvede skråper to dage forinden. Størrelsen på denne har altid forekommet mig at være en mellemting mellem stormmåge og sølvmåge, bare betydeligt mere slankvinget (hvilket måske får den til at se større ud end den er). </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r>
        <w:br w:type="page"/>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Dragten:</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 xml:space="preserve">På overvingen, ryggen, overgump, hale og forkrop, var farven tydeligt ensartet mørkebrun (men lysere brun farve end hos både Sodfarvet skråpe og de brunligste individer jeg har set af Almindelig skråpe). </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Undersiden af fuglen, var karakteriseret ved den samme mørkebrunlige farve som den på oversiden hvad angår forkroppen, flanker, undergump og hale, samt mørke armhulefjer. På denne måde isoleredes en oval bugplet, med en gråbrunlig nuance i kontrast til resten af kroppen. Overgangen til flankerne virkede smudsig uden skarp grænse, men bugpletten fremtrådte meget markant i det mørke helhedsindtryk af kroppen.</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Overgangen mellem de mørkebrune smudsigt afsatte armhulefjer, og den gråbrunlige vingeunderside (ca. samme nuance som på bugpletten) var ligeledes diffus, (hvilket er tegnet alt for skarpt på min lyn clevin-feltskitse) mens den mørke vingebagkant stod i skarpere kontrast. Den mørkebrune armhule tegning var kraftigst mod forkanten af vingen, og skråt aftagende mod vingebagkanten, hvilket gav en lidt trekantet tegning. Selve tegningen gav desuden association til strandhjejle. Det mørkebrunlige helhedsindtryk på overside såvel som dele af undersiden, kombineret med gråbrunlige undervinger og bugplet, gav alt i alt en forholdsvis kontrastløs overgang mellem over- og underside. På dette punkt adskilte skråpen sig markant fra Almindelig skråpe, der altid optræder med stor kontrast.</w:t>
      </w:r>
    </w:p>
    <w:p>
      <w:pPr>
        <w:pStyle w:val="Almindeligtekst"/>
        <w:spacing w:lineRule="auto" w:line="360"/>
        <w:rPr>
          <w:rFonts w:ascii="Arial Narrow" w:hAnsi="Arial Narrow" w:eastAsia="MS Mincho;ＭＳ 明朝" w:cs="Arial Narrow"/>
          <w:sz w:val="24"/>
          <w:highlight w:val="red"/>
        </w:rPr>
      </w:pPr>
      <w:r>
        <w:rPr>
          <w:rFonts w:eastAsia="MS Mincho;ＭＳ 明朝" w:cs="Arial Narrow" w:ascii="Arial Narrow" w:hAnsi="Arial Narrow"/>
          <w:sz w:val="24"/>
          <w:highlight w:val="red"/>
        </w:rPr>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Flugt:</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De første 100-150 meter jeg observerede fuglen, fløj den med serier af hurtige piskende vingeslag (frekvens som Almindelig skråpe) afbrudt af glid, hvor vingerne holdtes sænket eller måske direkte kuplet. Jeg har tidligere kun set Ægæerskråpe foretage en sådan flugt, under lignende vejrforhold (men jeg har til sammenligning ikke set de øvrige skråpearter i så rolige vejrforhold). Da jeg så Ægæerskråpe første gang slog det mig, at hvis man skulle drage en sammenligning, så minder den om en gigantisk mudderklire….. Nok en lidt ekstremt association, men alligevel. Det skal dog lige nævnes, at jeg har set en enkelt Sodfarvet skråpe ved 5-6 m/s, og selv her anvendte den ”skråpeflugten”.</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Som beskrevet ovenfor, synes jeg at tyngdepunktet ligger langt tilbage på fuglen, og det giver det indtryk, at den skal kæmpe kraftigt med de små stive vinger for at holde sig over vandet (hurtig vingeslagsfrekvens, ca. lig Almindelig skråpe). Proportionsmæssigt får man ikke ligefrem det indtryk at den er den ”hurtigste på de første 100m”, men det går som ved de andre skråpearter – alt for stærkt. Til sammenligning ligner en Sodfarvet skråpe et missil med lange stive vinger, og man er ikke i tvivl om at den kan flyve hurtigt (i selve øjeblikket beskrevet som hhv. kassevogn og jaguar….)</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 xml:space="preserve">Flugten foregik meget lavt over vandet (ca. 0,5-1 meter), men i buer nok op til ca.3 meter. </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 xml:space="preserve">Buerne var meget beskedne i forhold til de øvrige skråpearter jeg har observeret, men det er dog værd at have in mente, at disse observationer er gjort under væsentligt stærkere vindforhold. </w:t>
      </w:r>
    </w:p>
    <w:p>
      <w:pPr>
        <w:pStyle w:val="Almindeligtekst"/>
        <w:spacing w:lineRule="auto" w:line="360"/>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Almindeligtekst"/>
        <w:spacing w:lineRule="auto" w:line="360"/>
        <w:rPr>
          <w:rFonts w:ascii="Arial Narrow" w:hAnsi="Arial Narrow" w:eastAsia="MS Mincho;ＭＳ 明朝" w:cs="Arial Narrow"/>
          <w:b/>
          <w:b/>
          <w:bCs/>
          <w:sz w:val="24"/>
        </w:rPr>
      </w:pPr>
      <w:r>
        <w:rPr>
          <w:rFonts w:eastAsia="MS Mincho;ＭＳ 明朝" w:cs="Arial Narrow" w:ascii="Arial Narrow" w:hAnsi="Arial Narrow"/>
          <w:b/>
          <w:bCs/>
          <w:sz w:val="24"/>
        </w:rPr>
        <w:t>Afgørende ved bestemmelsen og forvekslingsmuligheder</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De afgørende feltkendetegn for min bestemmelse af skråpen til Balearerskråpe beror på følgende:</w:t>
      </w:r>
    </w:p>
    <w:p>
      <w:pPr>
        <w:pStyle w:val="Almindeligtekst"/>
        <w:numPr>
          <w:ilvl w:val="0"/>
          <w:numId w:val="1"/>
        </w:numPr>
        <w:spacing w:lineRule="auto" w:line="360"/>
        <w:rPr>
          <w:rFonts w:ascii="Arial Narrow" w:hAnsi="Arial Narrow" w:eastAsia="MS Mincho;ＭＳ 明朝" w:cs="Arial Narrow"/>
          <w:sz w:val="24"/>
        </w:rPr>
      </w:pPr>
      <w:r>
        <w:rPr>
          <w:rFonts w:eastAsia="MS Mincho;ＭＳ 明朝" w:cs="Arial Narrow" w:ascii="Arial Narrow" w:hAnsi="Arial Narrow"/>
          <w:sz w:val="24"/>
        </w:rPr>
        <w:t>den lille størrelse (ca. som Almindelig skråpe)</w:t>
      </w:r>
    </w:p>
    <w:p>
      <w:pPr>
        <w:pStyle w:val="Almindeligtekst"/>
        <w:numPr>
          <w:ilvl w:val="0"/>
          <w:numId w:val="1"/>
        </w:numPr>
        <w:spacing w:lineRule="auto" w:line="360"/>
        <w:rPr>
          <w:rFonts w:ascii="Arial Narrow" w:hAnsi="Arial Narrow" w:eastAsia="MS Mincho;ＭＳ 明朝" w:cs="Arial Narrow"/>
          <w:sz w:val="24"/>
        </w:rPr>
      </w:pPr>
      <w:r>
        <w:rPr>
          <w:rFonts w:eastAsia="MS Mincho;ＭＳ 明朝" w:cs="Arial Narrow" w:ascii="Arial Narrow" w:hAnsi="Arial Narrow"/>
          <w:sz w:val="24"/>
        </w:rPr>
        <w:t>de anderledes mere plumpe skråpe proportioner, men med tyngdepunkt længere tilbage på kroppen</w:t>
      </w:r>
    </w:p>
    <w:p>
      <w:pPr>
        <w:pStyle w:val="Almindeligtekst"/>
        <w:numPr>
          <w:ilvl w:val="0"/>
          <w:numId w:val="1"/>
        </w:numPr>
        <w:spacing w:lineRule="auto" w:line="360"/>
        <w:rPr>
          <w:rFonts w:ascii="Arial Narrow" w:hAnsi="Arial Narrow" w:eastAsia="MS Mincho;ＭＳ 明朝" w:cs="Arial Narrow"/>
          <w:sz w:val="24"/>
        </w:rPr>
      </w:pPr>
      <w:r>
        <w:rPr>
          <w:rFonts w:eastAsia="MS Mincho;ＭＳ 明朝" w:cs="Arial Narrow" w:ascii="Arial Narrow" w:hAnsi="Arial Narrow"/>
          <w:sz w:val="24"/>
        </w:rPr>
        <w:t>mørkebrun undergump, flanker og forkrop der isolerer gråbrunlig bugplet</w:t>
      </w:r>
    </w:p>
    <w:p>
      <w:pPr>
        <w:pStyle w:val="Almindeligtekst"/>
        <w:numPr>
          <w:ilvl w:val="0"/>
          <w:numId w:val="1"/>
        </w:numPr>
        <w:spacing w:lineRule="auto" w:line="360"/>
        <w:rPr>
          <w:rFonts w:ascii="Arial Narrow" w:hAnsi="Arial Narrow" w:eastAsia="MS Mincho;ＭＳ 明朝" w:cs="Arial Narrow"/>
          <w:sz w:val="24"/>
        </w:rPr>
      </w:pPr>
      <w:r>
        <w:rPr>
          <w:rFonts w:eastAsia="MS Mincho;ＭＳ 明朝" w:cs="Arial Narrow" w:ascii="Arial Narrow" w:hAnsi="Arial Narrow"/>
          <w:sz w:val="24"/>
        </w:rPr>
        <w:t>mørke armhuletegninger i kontrast til gråbrunlig undervinge</w:t>
      </w:r>
    </w:p>
    <w:p>
      <w:pPr>
        <w:pStyle w:val="Almindeligtekst"/>
        <w:numPr>
          <w:ilvl w:val="0"/>
          <w:numId w:val="1"/>
        </w:numPr>
        <w:spacing w:lineRule="auto" w:line="360"/>
        <w:rPr>
          <w:rFonts w:ascii="Arial Narrow" w:hAnsi="Arial Narrow" w:eastAsia="MS Mincho;ＭＳ 明朝" w:cs="Arial Narrow"/>
          <w:sz w:val="24"/>
        </w:rPr>
      </w:pPr>
      <w:r>
        <w:rPr>
          <w:rFonts w:eastAsia="MS Mincho;ＭＳ 明朝" w:cs="Arial Narrow" w:ascii="Arial Narrow" w:hAnsi="Arial Narrow"/>
          <w:sz w:val="24"/>
        </w:rPr>
        <w:t>markant flugt med hurtige vingeslag afbrudt af glid på kuplede vinger</w:t>
      </w:r>
    </w:p>
    <w:p>
      <w:pPr>
        <w:pStyle w:val="Almindeligtekst"/>
        <w:numPr>
          <w:ilvl w:val="0"/>
          <w:numId w:val="1"/>
        </w:numPr>
        <w:spacing w:lineRule="auto" w:line="360"/>
        <w:rPr>
          <w:rFonts w:ascii="Arial Narrow" w:hAnsi="Arial Narrow" w:eastAsia="MS Mincho;ＭＳ 明朝" w:cs="Arial Narrow"/>
          <w:sz w:val="24"/>
        </w:rPr>
      </w:pPr>
      <w:r>
        <w:rPr>
          <w:rFonts w:eastAsia="MS Mincho;ＭＳ 明朝" w:cs="Arial Narrow" w:ascii="Arial Narrow" w:hAnsi="Arial Narrow"/>
          <w:sz w:val="24"/>
        </w:rPr>
        <w:t>forholdsvis kontrastløs overgang mellem over- og underside</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Hvorfor Almindelig skråpe kan udelukkes:</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 xml:space="preserve">Den observerede skråpe deler nogle karakterer med Almindelig skråpe såsom størrelse og flugt, men adskiller sig på flere punkter. Først ved de brune farver, der optræder lysere end de brunligste Almindelige skråper jeg har set, og hvor kontrasten mellem over og underside er langt mindre. Samme farve kan måske optræde ved ekstreme tilfælde hos Almindelig skråpe? Dernæst den mørkebrune undergump, flanker og forkrop, der isolerer den gråbrunlige bugplet, der ikke findes hos Almindelig skråpe. Desuden forekommer Balearerskråpen at være anderledes proportioneret end Almindelig skråpe, idet den forekommer mig at være en anelse mere plump med tyngdepunktet længere tilbage på kroppen. </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Hvorfor Sodfarvet skråpe kan udelukkes:</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Den observerede skråpe minder i farvetegningen mere om Sodfarvet skråpe end Almindelig skråpe, men adskiller sig væsentligt fra denne ved den ovale gråbrunlige bugplet, den langt mindre størrelse og markant anderledes proportioner. Desuden er hånden mere rund, hvor den optræder meget spids hos Sodfarvet skråpe. Vingeslagsfrekvensen var væsentligt hurtigere, og flugten meget anderledes end hvad jeg har set hos Sodfarvet skråpe.</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Hvorfor Ægæerskråpe kan udelukkes:</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Jeg finder det ikke helt usandsynligt, at en Ægæerskråpe kan finde på at strejfe til Nordatlanten. De to arter færdes eksempelvis sammen i dele af det vestlige Middelhav (eksempelvis ud for Catalanien og Illes Columbrets, Spanien, Cristian Jensen pers. medd.), så det er vel ikke utænkeligt at et individ kunne strejfe sammen med Balearerskråper til Nordatlanten? De to arter har mange lighedstræk og farvevariationen er tilsyneladende stor, men jeg kender dog ikke til individer af Ægæerskråpe så mørkt tegnet på undersiden, som det individ jeg observerede. Desuden skulle Ægæerskråpe være mindre end Almindelig skråpe, hvilket heller ikke stemmer overens med den jeg observerede.</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Der forekommer ikke mig at være yderligere forvekslingsmuligheder.</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b/>
          <w:b/>
          <w:bCs/>
          <w:sz w:val="24"/>
        </w:rPr>
      </w:pPr>
      <w:r>
        <w:rPr>
          <w:rFonts w:eastAsia="MS Mincho;ＭＳ 明朝" w:cs="Arial Narrow" w:ascii="Arial Narrow" w:hAnsi="Arial Narrow"/>
          <w:b/>
          <w:bCs/>
          <w:sz w:val="24"/>
        </w:rPr>
        <w:t>Felterfaring:</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Jeg har set på fugle siden sommeren 1993, og har dermed 9 års felterfaring fra Danmark såvel som i udlandet. I alle 9 år har jeg set på havfugle ved Nr. Lyngvig, primært sammen med Erik Enevoldsen, Søndervig og Jens Ballegård, Ringkøbing der har stået for ”oplæring”. Mit aktivitetsniveau har været forholdsvist højt studierne taget i betragtning (weekend + ferie basis), i hvert fald indtil mit ophold på Blåvand Fuglestation hvor det blev fuldtids. Ved Nr. Lyngvig er det blevet til de fleste almindelige havfuglearter, hvilket desuden er blevet suppleret med havfugleobs. fra Gran Canaria og Kreta.</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b/>
          <w:b/>
          <w:bCs/>
          <w:sz w:val="24"/>
        </w:rPr>
      </w:pPr>
      <w:r>
        <w:rPr>
          <w:rFonts w:eastAsia="MS Mincho;ＭＳ 明朝" w:cs="Arial Narrow" w:ascii="Arial Narrow" w:hAnsi="Arial Narrow"/>
          <w:b/>
          <w:bCs/>
          <w:sz w:val="24"/>
        </w:rPr>
        <w:t>Erfaring med arten og øvrige skråper:</w:t>
      </w:r>
    </w:p>
    <w:p>
      <w:pPr>
        <w:pStyle w:val="Almindeligtekst"/>
        <w:spacing w:lineRule="auto" w:line="360"/>
        <w:rPr/>
      </w:pPr>
      <w:r>
        <w:rPr>
          <w:rFonts w:eastAsia="MS Mincho;ＭＳ 明朝" w:cs="Arial Narrow" w:ascii="Arial Narrow" w:hAnsi="Arial Narrow"/>
          <w:sz w:val="24"/>
        </w:rPr>
        <w:t>Jeg har ikke set Balearerskråpe (</w:t>
      </w:r>
      <w:r>
        <w:rPr>
          <w:rFonts w:eastAsia="MS Mincho;ＭＳ 明朝" w:cs="Arial Narrow" w:ascii="Arial Narrow" w:hAnsi="Arial Narrow"/>
          <w:i/>
          <w:iCs/>
          <w:sz w:val="24"/>
        </w:rPr>
        <w:t xml:space="preserve">Puffinus mauretanicus) </w:t>
      </w:r>
      <w:r>
        <w:rPr>
          <w:rFonts w:eastAsia="MS Mincho;ＭＳ 明朝" w:cs="Arial Narrow" w:ascii="Arial Narrow" w:hAnsi="Arial Narrow"/>
          <w:sz w:val="24"/>
        </w:rPr>
        <w:t xml:space="preserve">førend denne observation, men har til gengæld set følgende skråper/stormfugle i Europa (antal gange er estimeret i parentes): </w:t>
      </w:r>
    </w:p>
    <w:p>
      <w:pPr>
        <w:pStyle w:val="Almindeligtekst"/>
        <w:spacing w:lineRule="auto" w:line="360"/>
        <w:rPr/>
      </w:pPr>
      <w:r>
        <w:rPr>
          <w:rFonts w:eastAsia="MS Mincho;ＭＳ 明朝" w:cs="Arial Narrow" w:ascii="Arial Narrow" w:hAnsi="Arial Narrow"/>
          <w:sz w:val="24"/>
        </w:rPr>
        <w:t>Almindelig skråpe (</w:t>
      </w:r>
      <w:r>
        <w:rPr>
          <w:rFonts w:eastAsia="MS Mincho;ＭＳ 明朝" w:cs="Arial Narrow" w:ascii="Arial Narrow" w:hAnsi="Arial Narrow"/>
          <w:i/>
          <w:iCs/>
          <w:sz w:val="24"/>
        </w:rPr>
        <w:t xml:space="preserve">Puffinus puffinus) </w:t>
      </w:r>
      <w:r>
        <w:rPr>
          <w:rFonts w:eastAsia="MS Mincho;ＭＳ 明朝" w:cs="Arial Narrow" w:ascii="Arial Narrow" w:hAnsi="Arial Narrow"/>
          <w:sz w:val="24"/>
        </w:rPr>
        <w:t>ved Nr. Lyngvig og Blåvand (10+).</w:t>
      </w:r>
    </w:p>
    <w:p>
      <w:pPr>
        <w:pStyle w:val="Almindeligtekst"/>
        <w:spacing w:lineRule="auto" w:line="360"/>
        <w:rPr/>
      </w:pPr>
      <w:r>
        <w:rPr>
          <w:rFonts w:eastAsia="MS Mincho;ＭＳ 明朝" w:cs="Arial Narrow" w:ascii="Arial Narrow" w:hAnsi="Arial Narrow"/>
          <w:sz w:val="24"/>
        </w:rPr>
        <w:t xml:space="preserve">Ægæer skråpe </w:t>
      </w:r>
      <w:r>
        <w:rPr>
          <w:rFonts w:eastAsia="MS Mincho;ＭＳ 明朝" w:cs="Arial Narrow" w:ascii="Arial Narrow" w:hAnsi="Arial Narrow"/>
          <w:i/>
          <w:iCs/>
          <w:sz w:val="24"/>
        </w:rPr>
        <w:t>(Puffinus yelkouan)</w:t>
      </w:r>
      <w:r>
        <w:rPr>
          <w:rFonts w:eastAsia="MS Mincho;ＭＳ 明朝" w:cs="Arial Narrow" w:ascii="Arial Narrow" w:hAnsi="Arial Narrow"/>
          <w:sz w:val="24"/>
        </w:rPr>
        <w:t xml:space="preserve"> ved Kreta, Grækenland (ca. 10)</w:t>
      </w:r>
    </w:p>
    <w:p>
      <w:pPr>
        <w:pStyle w:val="Almindeligtekst"/>
        <w:spacing w:lineRule="auto" w:line="360"/>
        <w:rPr/>
      </w:pPr>
      <w:r>
        <w:rPr>
          <w:rFonts w:eastAsia="MS Mincho;ＭＳ 明朝" w:cs="Arial Narrow" w:ascii="Arial Narrow" w:hAnsi="Arial Narrow"/>
          <w:sz w:val="24"/>
        </w:rPr>
        <w:t>Sodfarvet skråpe (</w:t>
      </w:r>
      <w:r>
        <w:rPr>
          <w:rFonts w:eastAsia="MS Mincho;ＭＳ 明朝" w:cs="Arial Narrow" w:ascii="Arial Narrow" w:hAnsi="Arial Narrow"/>
          <w:i/>
          <w:iCs/>
          <w:sz w:val="24"/>
        </w:rPr>
        <w:t>Puffinus griseus)</w:t>
      </w:r>
      <w:r>
        <w:rPr>
          <w:rFonts w:eastAsia="MS Mincho;ＭＳ 明朝" w:cs="Arial Narrow" w:ascii="Arial Narrow" w:hAnsi="Arial Narrow"/>
          <w:sz w:val="24"/>
        </w:rPr>
        <w:t xml:space="preserve"> ved Nr. Lyngvig, Hvide Sande, Blåvand m.fl. (100+)</w:t>
      </w:r>
      <w:r>
        <w:rPr>
          <w:rFonts w:eastAsia="MS Mincho;ＭＳ 明朝" w:cs="Arial Narrow" w:ascii="Arial Narrow" w:hAnsi="Arial Narrow"/>
          <w:i/>
          <w:iCs/>
          <w:sz w:val="26"/>
        </w:rPr>
        <w:t xml:space="preserve"> </w:t>
      </w:r>
    </w:p>
    <w:p>
      <w:pPr>
        <w:pStyle w:val="Almindeligtekst"/>
        <w:spacing w:lineRule="auto" w:line="360"/>
        <w:rPr/>
      </w:pPr>
      <w:r>
        <w:rPr>
          <w:rFonts w:eastAsia="MS Mincho;ＭＳ 明朝" w:cs="Arial Narrow" w:ascii="Arial Narrow" w:hAnsi="Arial Narrow"/>
          <w:sz w:val="24"/>
        </w:rPr>
        <w:t>Kuhls skråpe (</w:t>
      </w:r>
      <w:r>
        <w:rPr>
          <w:rFonts w:eastAsia="MS Mincho;ＭＳ 明朝" w:cs="Arial Narrow" w:ascii="Arial Narrow" w:hAnsi="Arial Narrow"/>
          <w:i/>
          <w:iCs/>
          <w:sz w:val="24"/>
        </w:rPr>
        <w:t xml:space="preserve">Calonectris diomedea) </w:t>
      </w:r>
      <w:r>
        <w:rPr>
          <w:rFonts w:eastAsia="MS Mincho;ＭＳ 明朝" w:cs="Arial Narrow" w:ascii="Arial Narrow" w:hAnsi="Arial Narrow"/>
          <w:sz w:val="24"/>
        </w:rPr>
        <w:t>ved Kreta og de Kanariske Øer (50+)</w:t>
      </w:r>
    </w:p>
    <w:p>
      <w:pPr>
        <w:pStyle w:val="Almindeligtekst"/>
        <w:spacing w:lineRule="auto" w:line="360"/>
        <w:rPr/>
      </w:pPr>
      <w:r>
        <w:rPr>
          <w:rFonts w:eastAsia="MS Mincho;ＭＳ 明朝" w:cs="Arial Narrow" w:ascii="Arial Narrow" w:hAnsi="Arial Narrow"/>
          <w:sz w:val="24"/>
        </w:rPr>
        <w:t>Mallemuk (</w:t>
      </w:r>
      <w:r>
        <w:rPr>
          <w:rFonts w:eastAsia="MS Mincho;ＭＳ 明朝" w:cs="Arial Narrow" w:ascii="Arial Narrow" w:hAnsi="Arial Narrow"/>
          <w:i/>
          <w:iCs/>
          <w:sz w:val="24"/>
        </w:rPr>
        <w:t xml:space="preserve">Fulmarus glacialis) </w:t>
      </w:r>
      <w:r>
        <w:rPr>
          <w:rFonts w:eastAsia="MS Mincho;ＭＳ 明朝" w:cs="Arial Narrow" w:ascii="Arial Narrow" w:hAnsi="Arial Narrow"/>
          <w:sz w:val="24"/>
        </w:rPr>
        <w:t>ved Nr. Lyngvig, Blåvand, Bulbjerg m.fl. (?+)</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Almindelig skråpe har altid forekommet mig, at være let at bestemme med den store kontrast mellem hvid underside og sort-brunsort overside samt den typiske skråpe silhuet. De fleste gange jeg har set almindelig skråpe, har de trukket et godt stykke ude, og forekommer da helt kulsorte på oversiden i skarp kontrast til undersiden. De individer jeg har set på nært hold (250-300m) har ligeledes haft kulsort-sort overside om end der er en mindre variation mod brun-sort i stærkt medlys (men aldrig chokolade brun).</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Ægæer skråpe minder mig på mange måder om almindelig skråpe med stor kontrast imellem mørkebrun overside og hvid underside. Da jeg først så den ved Kreta tænkte jeg at den ville være umuligt at bestemme med sikkerhed i Danmark, hvis man ikke havde den i direkte sammenligning med almindelig skråpe. Den er anderledes proportioneret, men kan man gardere sig mod varierende størrelser på Almindelig skråpe og afblegede slidte fugle, der dermed forekommer mere brunlige (ekstreme tilfælde)?</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Proportionsmæssigt adskiller Sodfarvet skråpe sig efter min mening meget fra de øvrige, idet den har den udprægede lange Havanna cigarformede krop med meget lange slanke vinger (og oftest vinklet hånd). Den virker altid brunsort eller direkte sort på oversiden på afstand, samt på undersiden. Hvis man ser den under gode forhold i medlys, kan man se de lyse refleks felter på undervingen der dermed kontrasterer til det ellers brunsorte helhedsindtryk.</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Kuhls skråpe og Mallemuk afviger så markant fra de øvrige arter, at jeg ikke finder det relevant at beskrive dem her.</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pPr>
      <w:r>
        <w:rPr>
          <w:rFonts w:eastAsia="MS Mincho;ＭＳ 明朝" w:cs="Arial Narrow" w:ascii="Arial Narrow" w:hAnsi="Arial Narrow"/>
          <w:b/>
          <w:bCs/>
          <w:sz w:val="24"/>
        </w:rPr>
        <w:t>Kategori:</w:t>
        <w:tab/>
      </w:r>
      <w:r>
        <w:rPr>
          <w:rFonts w:eastAsia="MS Mincho;ＭＳ 明朝" w:cs="Arial Narrow" w:ascii="Arial Narrow" w:hAnsi="Arial Narrow"/>
          <w:sz w:val="24"/>
        </w:rPr>
        <w:t>A</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Det er jo netop en af de fede ting ved at kigge havfugle, for her er man sikker på at det man ser er ægte og ikke nogen ship-assisted franskbrøds finke med flere plastikringe end rene gener.</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Har i spørgsmål vedrørende observationen er i meget velkomne til at kontakte mig.</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Med venlig hilsen</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sz w:val="24"/>
          <w:lang w:val="en-GB"/>
        </w:rPr>
      </w:pPr>
      <w:r>
        <w:rPr>
          <w:rFonts w:eastAsia="MS Mincho;ＭＳ 明朝" w:cs="Arial Narrow" w:ascii="Arial Narrow" w:hAnsi="Arial Narrow"/>
          <w:sz w:val="24"/>
          <w:lang w:val="en-GB"/>
        </w:rPr>
        <w:t>Ulf Eschou Møller</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Gl. Skolevej 26A st.tv.</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t>7400  Herning</w:t>
      </w:r>
    </w:p>
    <w:p>
      <w:pPr>
        <w:pStyle w:val="Almindeligtekst"/>
        <w:spacing w:lineRule="auto" w:line="360"/>
        <w:rPr>
          <w:rFonts w:ascii="Arial Narrow" w:hAnsi="Arial Narrow" w:eastAsia="MS Mincho;ＭＳ 明朝" w:cs="Arial Narrow"/>
          <w:sz w:val="24"/>
        </w:rPr>
      </w:pPr>
      <w:r>
        <w:rPr>
          <w:rFonts w:eastAsia="MS Mincho;ＭＳ 明朝" w:cs="Arial Narrow" w:ascii="Arial Narrow" w:hAnsi="Arial Narrow"/>
          <w:sz w:val="24"/>
        </w:rPr>
      </w:r>
    </w:p>
    <w:p>
      <w:pPr>
        <w:pStyle w:val="Almindeligtekst"/>
        <w:spacing w:lineRule="auto" w:line="360"/>
        <w:rPr>
          <w:rFonts w:ascii="Arial Narrow" w:hAnsi="Arial Narrow" w:eastAsia="MS Mincho;ＭＳ 明朝" w:cs="Arial Narrow"/>
          <w:sz w:val="24"/>
          <w:lang w:val="de-DE"/>
        </w:rPr>
      </w:pPr>
      <w:r>
        <w:rPr>
          <w:rFonts w:eastAsia="MS Mincho;ＭＳ 明朝" w:cs="Arial Narrow" w:ascii="Arial Narrow" w:hAnsi="Arial Narrow"/>
          <w:sz w:val="24"/>
          <w:lang w:val="de-DE"/>
        </w:rPr>
        <w:t>Tlf.: 97 12 30 55 / 23 60 89 89</w:t>
      </w:r>
    </w:p>
    <w:p>
      <w:pPr>
        <w:pStyle w:val="Normal"/>
        <w:rPr/>
      </w:pPr>
      <w:r>
        <w:rPr>
          <w:rFonts w:cs="Arial Narrow" w:ascii="Arial Narrow" w:hAnsi="Arial Narrow"/>
          <w:lang w:val="de-DE"/>
        </w:rPr>
        <w:t xml:space="preserve">e-mail: </w:t>
      </w:r>
      <w:r>
        <w:rPr>
          <w:lang w:val="de-DE"/>
        </w:rPr>
        <w:t>uemoller@ofir.dk</w:t>
      </w:r>
    </w:p>
    <w:p>
      <w:pPr>
        <w:pStyle w:val="Normal"/>
        <w:spacing w:lineRule="auto" w:line="360"/>
        <w:rPr>
          <w:rFonts w:ascii="Arial Narrow" w:hAnsi="Arial Narrow" w:cs="Arial Narrow"/>
          <w:lang w:val="de-DE"/>
        </w:rPr>
      </w:pPr>
      <w:r>
        <w:rPr>
          <w:rFonts w:cs="Arial Narrow" w:ascii="Arial Narrow" w:hAnsi="Arial Narrow"/>
          <w:lang w:val="de-D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00:00Z</dcterms:created>
  <dc:creator>Ulf Eschou Møller</dc:creator>
  <dc:description/>
  <dc:language>en-US</dc:language>
  <cp:lastModifiedBy>Ulf Eschou Møller</cp:lastModifiedBy>
  <dcterms:modified xsi:type="dcterms:W3CDTF">2003-04-16T17:22:00Z</dcterms:modified>
  <cp:revision>116</cp:revision>
  <dc:subject/>
  <dc:title>Fund af Balearerskåpe (Puffinus mauretanicus) ved Blåvands Huk</dc:title>
</cp:coreProperties>
</file>