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333333"/>
        </w:rPr>
        <w:t>En Phylloscopussanger i baghaven</w:t>
      </w:r>
      <w:r>
        <w:rPr>
          <w:rFonts w:cs="Verdana" w:ascii="Verdana" w:hAnsi="Verdana"/>
          <w:color w:val="333333"/>
        </w:rPr>
        <w:t xml:space="preserve"> </w:t>
        <w:br/>
      </w:r>
      <w:r>
        <w:rPr>
          <w:rFonts w:cs="Verdana" w:ascii="Verdana" w:hAnsi="Verdana"/>
          <w:color w:val="333333"/>
          <w:sz w:val="13"/>
          <w:szCs w:val="13"/>
        </w:rPr>
        <w:br/>
        <w:br/>
        <w:br/>
      </w:r>
      <w:r>
        <w:rPr>
          <w:rFonts w:cs="Verdana" w:ascii="Verdana" w:hAnsi="Verdana"/>
          <w:i/>
          <w:iCs/>
          <w:color w:val="333333"/>
          <w:sz w:val="13"/>
          <w:szCs w:val="13"/>
        </w:rPr>
        <w:t>Af Ulf Eschou Møller. Fra Sandeviften nr. 3, 2001</w:t>
      </w:r>
      <w:r>
        <w:rPr>
          <w:rFonts w:cs="Verdana" w:ascii="Verdana" w:hAnsi="Verdana"/>
          <w:color w:val="333333"/>
          <w:sz w:val="13"/>
          <w:szCs w:val="13"/>
        </w:rPr>
        <w:t xml:space="preserve"> </w:t>
      </w:r>
    </w:p>
    <w:p>
      <w:pPr>
        <w:pStyle w:val="NormalWeb"/>
        <w:rPr>
          <w:rFonts w:ascii="Verdana" w:hAnsi="Verdana" w:cs="Verdana"/>
          <w:color w:val="333333"/>
          <w:sz w:val="20"/>
          <w:szCs w:val="20"/>
        </w:rPr>
      </w:pPr>
      <w:r>
        <w:rPr>
          <w:rFonts w:cs="Verdana" w:ascii="Verdana" w:hAnsi="Verdana"/>
          <w:color w:val="333333"/>
          <w:sz w:val="20"/>
          <w:szCs w:val="20"/>
        </w:rPr>
        <w:t>Endelig var den sidste eksamen overstået! Efter mange timers hårdt slid og læsen i murstensstykke lærebøger om skatteret, samfundsøkonomi og yderligere finurligheder indenfor økonomi, var sommerferien sandelig tiltrængt. De første dage gik med at lave totalt ingenting, andet end lige at finde sit liv igen, men allerede mandag den 25 juni ventede den første opgave. Min søster har i år afsluttet den højere handelseksamen, så jeg var udset som hjælper når de unge kom på besøg i hestevogn. Derfor tog jeg bussen fra Herning, hvor jeg bor, hjem til mine forældre på Ibsensvej Ringkøbing for at gennemføre denne bartender-prægede opgave. Dagen forløb uden problemer, og jeg besluttede at til-bringe natten i Ringkøbing, idet mine bedsteforældre var på besøg ved samme lejlighed.</w:t>
      </w:r>
    </w:p>
    <w:p>
      <w:pPr>
        <w:pStyle w:val="NormalWeb"/>
        <w:rPr>
          <w:rFonts w:ascii="Verdana" w:hAnsi="Verdana" w:cs="Verdana"/>
          <w:color w:val="333333"/>
          <w:sz w:val="20"/>
          <w:szCs w:val="20"/>
        </w:rPr>
      </w:pPr>
      <w:r>
        <w:rPr>
          <w:rFonts w:cs="Verdana" w:ascii="Verdana" w:hAnsi="Verdana"/>
          <w:color w:val="333333"/>
          <w:sz w:val="20"/>
          <w:szCs w:val="20"/>
        </w:rPr>
        <w:t>Den næste morgen dvs. tirsdag den 26 juni vågnede jeg ufatteligt tidligt, i hvert fald når man er B menneske og taget i betragtning at jeg havde ferie, idet klokken var ca. 7.40. Jeg lå i sengen og prøvede at komme til mig selv, og lagde så mærke til en "underlig" fuglesang udenfor vinduet. Det var en lidt kort sprudlende sang som mest mindede om en kort "forkølet" gærdesmutte, hørt gennem en termorude og persienner. Jeg tænkte ved mig selv, at det da mindede om Lundsanger, som jeg kun havde hørt på CD. Selv om jeg var noget groggy og omtåget, lykkedes det mig at få svinget fødderne ud af sengen og få fundet de nærmeste jeans. Yderligere iført et par klip-klapper, en fleece jakke og den obligatoriske kikkert begav jeg mig om i baghaven. Jeg kæmpede stadigvæk med at få søvnen ud af øjnene, så jeg kunne se efter fuglen, da den sang igen for fulde hals. Jeg kunne konstatere at jeg aldrig havde hørt den stemme før, og at det ikke drejede sig om en afvigende gærdesmutte, hvorfor det måtte være en Lundsanger. For at bekræfte min mistanke ilede jeg tilbage i huset for at høre Lundsanger på mine fugle CD´ere, og vækkede derved det meste af huset. Stemmen i haven var lidt kortere end på CD´en som om fuglen i haven var en ung han der ikke havde luft nok til at fuldføre, men bortset herfra var sangen fuldstændig magen til. På vej tilbage mod baghaven fik nåede jeg lige i farten at sige til mine forældre: "Video i baghaven nu!!", og fortsatte derefter ud af terrassedøren. Fuglen sang ivrigt og jeg begyndte at telefonere til ornitterne i Ringkøbing og omegn for at advisere om fuglen.</w:t>
      </w:r>
    </w:p>
    <w:p>
      <w:pPr>
        <w:pStyle w:val="NormalWeb"/>
        <w:rPr>
          <w:rFonts w:ascii="Verdana" w:hAnsi="Verdana" w:cs="Verdana"/>
          <w:color w:val="333333"/>
          <w:sz w:val="20"/>
          <w:szCs w:val="20"/>
        </w:rPr>
      </w:pPr>
      <w:r>
        <w:rPr>
          <w:rFonts w:cs="Verdana" w:ascii="Verdana" w:hAnsi="Verdana"/>
          <w:color w:val="333333"/>
          <w:sz w:val="20"/>
          <w:szCs w:val="20"/>
        </w:rPr>
        <w:t>Min far og mor var selvfølgelig de første på stedet, og det lykkedes at få et kort glimt af fuglen, der opholdt sig ret skjult. Det var tydeligvis en Phylloscopus sanger, der i form mindede om Gransanger men en anelse kortere og mere kompakt. Desuden gav den et noget mere kontrastrigt indtryk med grågrøn overside og gråhvid underside. Jeg nåede ikke at se det svage vingebånd, men fik derimod set en meget tydeligt afsat øjenbrynsstribe der næsten nåede om i nakken.</w:t>
      </w:r>
    </w:p>
    <w:p>
      <w:pPr>
        <w:pStyle w:val="NormalWeb"/>
        <w:rPr>
          <w:rFonts w:ascii="Verdana" w:hAnsi="Verdana" w:cs="Verdana"/>
          <w:color w:val="333333"/>
          <w:sz w:val="20"/>
          <w:szCs w:val="20"/>
        </w:rPr>
      </w:pPr>
      <w:r>
        <w:rPr>
          <w:rFonts w:cs="Verdana" w:ascii="Verdana" w:hAnsi="Verdana"/>
          <w:color w:val="333333"/>
          <w:sz w:val="20"/>
          <w:szCs w:val="20"/>
        </w:rPr>
        <w:t xml:space="preserve">Svend Erik Petersen var den næste på stedet, og fuglen sang livligt i baghaven da han kom, men vi havde meget svært ved at få et ordentligt syn af fuglen. Den fløj meget energisk rundt og fortsatte derefter over i bagboen´s have og derefter videre mod nordøst. Da Karl Erik Kristensen ankom genfandt vi fuglen på hjørnet mellem skolevej og bygvænget ca. 50m fra vores baghave. Her var fuglen endnu sværere at få at se og sangaktiviteten var dalende, men alligevel fik yderligere 3 ornitter set og hørt fuglen. Lundsangeren opholdt sig her i hvert fald indtil kl. 10, hvor vi forlod stedet. Den blev ikke genfundet siden hen måske fordi den holdt op med at synge, eller trak videre gennem villakvarteret. </w:t>
      </w:r>
    </w:p>
    <w:p>
      <w:pPr>
        <w:pStyle w:val="NormalWeb"/>
        <w:rPr/>
      </w:pPr>
      <w:r>
        <w:rPr>
          <w:rFonts w:cs="Verdana" w:ascii="Verdana" w:hAnsi="Verdana"/>
          <w:color w:val="333333"/>
          <w:sz w:val="20"/>
          <w:szCs w:val="20"/>
          <w:u w:val="single"/>
        </w:rPr>
        <w:t>Udseende:</w:t>
      </w:r>
      <w:r>
        <w:rPr>
          <w:rFonts w:cs="Verdana" w:ascii="Verdana" w:hAnsi="Verdana"/>
          <w:color w:val="333333"/>
          <w:sz w:val="20"/>
          <w:szCs w:val="20"/>
        </w:rPr>
        <w:t xml:space="preserve"> Lundsangeren har nogenlunde form som en Gransanger, men er en anelse mindre, og virker mere kompakt. Hovedet er relativt stort og issen rund. Oversiden er grågrøn i kontrast til gråhvid underside. Har desuden tydelig bred hvid øjenbrynsstribe der når langt om mod nakken (tydeligt bredere end hos eks. Gransanger), og ét kort hvidt diffust vingebånd. Benene er gråbrune og virkede mørke på afstand. Bevægede sig energisk rundt, typisk et stykke inde i træer og buske.</w:t>
      </w:r>
    </w:p>
    <w:p>
      <w:pPr>
        <w:pStyle w:val="NormalWeb"/>
        <w:rPr>
          <w:rFonts w:ascii="Verdana" w:hAnsi="Verdana" w:cs="Verdana"/>
          <w:color w:val="333333"/>
          <w:sz w:val="20"/>
          <w:szCs w:val="20"/>
        </w:rPr>
      </w:pPr>
      <w:r>
        <w:rPr>
          <w:rFonts w:cs="Verdana" w:ascii="Verdana" w:hAnsi="Verdana"/>
          <w:color w:val="333333"/>
          <w:sz w:val="20"/>
          <w:szCs w:val="20"/>
        </w:rPr>
        <w:t>Bedste feltkendetegn er dog uden tvivl stemmen. Kraftig sang der er meget eksplosiv og sprudlende med "vipstjerte" indslag, der mindede noget om en kort gærdesmutte: tsli-vi-tisliv-vi-tzi-vli osv. Længden og opbygningen varierede mens vi hørte fuglen. Kaldet mindede også meget om hvid vipstjert, tydeligt todelt: tsli-vit</w:t>
      </w:r>
    </w:p>
    <w:p>
      <w:pPr>
        <w:pStyle w:val="NormalWeb"/>
        <w:rPr/>
      </w:pPr>
      <w:r>
        <w:rPr>
          <w:rFonts w:cs="Verdana" w:ascii="Verdana" w:hAnsi="Verdana"/>
          <w:color w:val="333333"/>
          <w:sz w:val="20"/>
          <w:szCs w:val="20"/>
          <w:u w:val="single"/>
        </w:rPr>
        <w:t>Udbredelse:</w:t>
      </w:r>
      <w:r>
        <w:rPr>
          <w:rFonts w:cs="Verdana" w:ascii="Verdana" w:hAnsi="Verdana"/>
          <w:color w:val="333333"/>
          <w:sz w:val="20"/>
          <w:szCs w:val="20"/>
        </w:rPr>
        <w:t xml:space="preserve"> Yngler meget uregel-mæssigt i den østlige del af Danmark og Sverige, mens hovedudbredelsen er fra Polen, Finland, de Baltiske lande og længere østpå gennem Rusland. De fleste fund er nok fugle på forlænget træk fra bestandene i Polen og de Baltiske lande, og observeres derfor typisk i slutningen af maj-slutningen af juni. I Ringkøbing Amt er Lundsangeren meget sjælden, idet ovennævnte fund kun er det andet for amtet. Første fund var 13/6-93 1 syngende Hvide Sande. Fra foråret er kun meldt om 5 fund i Danmark, heraf et den samme dag som ovenstående på Christiansø.</w:t>
      </w:r>
    </w:p>
    <w:p>
      <w:pPr>
        <w:pStyle w:val="NormalWeb"/>
        <w:rPr>
          <w:rFonts w:ascii="Verdana" w:hAnsi="Verdana" w:cs="Verdana"/>
          <w:color w:val="333333"/>
          <w:sz w:val="20"/>
          <w:szCs w:val="20"/>
        </w:rPr>
      </w:pPr>
      <w:r>
        <w:rPr>
          <w:rFonts w:cs="Verdana" w:ascii="Verdana" w:hAnsi="Verdana"/>
          <w:color w:val="333333"/>
          <w:sz w:val="20"/>
          <w:szCs w:val="20"/>
        </w:rPr>
        <w:t>Ovenstående fund er noget af en tilfældighed og et udslag af en god portion held, for hvorfor dukker en Lundsanger op midt i et villakvarter, i en ornitologs baghave? Hvor mange fugle gemmer sig så rundt omkring i landet, og undgår vores opmærksomhed? Måske skal man til at kratluske lidt mere, også sidst i juni. Og husk på: fugle kan også dukke op hvor man mindst venter det!!</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32:00Z</dcterms:created>
  <dc:creator>Lyngvig</dc:creator>
  <dc:description/>
  <cp:keywords/>
  <dc:language>en-US</dc:language>
  <cp:lastModifiedBy>Lyngvig</cp:lastModifiedBy>
  <dcterms:modified xsi:type="dcterms:W3CDTF">2007-03-20T19:32:00Z</dcterms:modified>
  <cp:revision>1</cp:revision>
  <dc:subject/>
  <dc:title>En Phylloscopussanger i baghaven </dc:title>
</cp:coreProperties>
</file>