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rPr>
        <w:t>Tur til Hover og Hoverdal plantage d. 6/6-96</w:t>
      </w:r>
      <w:r>
        <w:rPr>
          <w:rFonts w:cs="Verdana" w:ascii="Verdana" w:hAnsi="Verdana"/>
          <w:color w:val="333333"/>
        </w:rPr>
        <w:t xml:space="preserve"> </w:t>
        <w:br/>
      </w:r>
      <w:r>
        <w:rPr>
          <w:rFonts w:cs="Verdana" w:ascii="Verdana" w:hAnsi="Verdana"/>
          <w:color w:val="333333"/>
          <w:sz w:val="13"/>
          <w:szCs w:val="13"/>
        </w:rPr>
        <w:br/>
        <w:br/>
        <w:br/>
      </w:r>
      <w:r>
        <w:rPr>
          <w:rFonts w:cs="Verdana" w:ascii="Verdana" w:hAnsi="Verdana"/>
          <w:i/>
          <w:iCs/>
          <w:color w:val="333333"/>
          <w:sz w:val="13"/>
          <w:szCs w:val="13"/>
        </w:rPr>
        <w:t>Af Ulf Eschou Møller. Fra Sandeviften nr. 3, 1996</w:t>
      </w:r>
      <w:r>
        <w:rPr>
          <w:rFonts w:cs="Verdana" w:ascii="Verdana" w:hAnsi="Verdana"/>
          <w:color w:val="333333"/>
          <w:sz w:val="13"/>
          <w:szCs w:val="13"/>
        </w:rPr>
        <w:t xml:space="preserve"> </w:t>
      </w:r>
    </w:p>
    <w:p>
      <w:pPr>
        <w:pStyle w:val="NormalWeb"/>
        <w:rPr>
          <w:rFonts w:ascii="Verdana" w:hAnsi="Verdana" w:cs="Verdana"/>
          <w:color w:val="333333"/>
          <w:sz w:val="20"/>
          <w:szCs w:val="20"/>
        </w:rPr>
      </w:pPr>
      <w:r>
        <w:rPr>
          <w:rFonts w:cs="Verdana" w:ascii="Verdana" w:hAnsi="Verdana"/>
          <w:color w:val="333333"/>
          <w:sz w:val="20"/>
          <w:szCs w:val="20"/>
        </w:rPr>
        <w:t>En stille lun aften i juni, med en svag vind fra s-sø. 11 deltagere havde taget turen til Hover kirke kl. 19, for at blive guidet rundt i det idylliske landskab omkring Hover Å, samt Hoverdal plantage. Gåturen startede ved Hover kirke, og fortsatte til Hover Å, hvor alle tre svale-arter fangede insekter i den smukke aftenbelysning, mens Bynkefugl-hannen stolt overvågede sit revir. Ved siden af Hover Å, ligger der nogle nedlagte mergelgrave, hvor der desværre ikke er offentlig adgang, men turleder Jens Ballegaard havde fået tilladelse af ejeren. Her sang Karmindompappen sin melodiøse strofe, mens en gøgehun i den rødbrune fase passerede deltagerne i ren opvisningsstil.</w:t>
        <w:br/>
        <w:br/>
        <w:t>Vi vendte tilbage til bilerne, og kørte ned til Hover dambrug. Knap var vi kommet ud af bilerne, før endnu en Karmindompap sang i nærheden. Ved selve dambruget myldrede det med Bjergvipstjert. Det var nærmest umuligt at få et præcist tal på hvor mange der var, men omkring ti er ikke et urealistisk bud. To deltagere sprang fra i Hover, mens resten fortsatte til Hoverdal plantage. Rødhals og Sangdrossel sang som de sidste, før Natravnen overtog scenen. Dens mærkværdige snurren kunne høres fra mindst tre forskellige steder, og senere viste fuglen sig for næsen af os.</w:t>
        <w:br/>
        <w:br/>
        <w:t>jeg nød turen i fulde drag, og jeg håber at de andre deltagere gjorde ligeså</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27:00Z</dcterms:created>
  <dc:creator>Lyngvig</dc:creator>
  <dc:description/>
  <cp:keywords/>
  <dc:language>en-US</dc:language>
  <cp:lastModifiedBy>Lyngvig</cp:lastModifiedBy>
  <dcterms:modified xsi:type="dcterms:W3CDTF">2007-03-20T19:28:00Z</dcterms:modified>
  <cp:revision>1</cp:revision>
  <dc:subject/>
  <dc:title>Tur til Hover og Hoverdal plantage d</dc:title>
</cp:coreProperties>
</file>