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33333"/>
        </w:rPr>
        <w:t>Efterårslejr 1996</w:t>
      </w:r>
      <w:r>
        <w:rPr>
          <w:rFonts w:cs="Verdana" w:ascii="Verdana" w:hAnsi="Verdana"/>
          <w:color w:val="333333"/>
        </w:rPr>
        <w:t xml:space="preserve"> </w:t>
        <w:br/>
      </w:r>
      <w:r>
        <w:rPr>
          <w:rFonts w:cs="Verdana" w:ascii="Verdana" w:hAnsi="Verdana"/>
          <w:color w:val="333333"/>
          <w:sz w:val="13"/>
          <w:szCs w:val="13"/>
        </w:rPr>
        <w:br/>
        <w:br/>
        <w:br/>
      </w:r>
      <w:r>
        <w:rPr>
          <w:rFonts w:cs="Verdana" w:ascii="Verdana" w:hAnsi="Verdana"/>
          <w:i/>
          <w:iCs/>
          <w:color w:val="333333"/>
          <w:sz w:val="13"/>
          <w:szCs w:val="13"/>
        </w:rPr>
        <w:t>Af Ulf Eschou Møller. Fra Sandeviften nr. 4, 1996</w:t>
      </w:r>
      <w:r>
        <w:rPr>
          <w:rFonts w:cs="Verdana" w:ascii="Verdana" w:hAnsi="Verdana"/>
          <w:color w:val="333333"/>
          <w:sz w:val="13"/>
          <w:szCs w:val="13"/>
        </w:rPr>
        <w:t xml:space="preserve"> </w:t>
      </w:r>
    </w:p>
    <w:p>
      <w:pPr>
        <w:pStyle w:val="NormalWeb"/>
        <w:rPr>
          <w:rFonts w:ascii="Verdana" w:hAnsi="Verdana" w:cs="Verdana"/>
          <w:color w:val="333333"/>
          <w:sz w:val="20"/>
          <w:szCs w:val="20"/>
        </w:rPr>
      </w:pPr>
      <w:r>
        <w:rPr>
          <w:rFonts w:cs="Verdana" w:ascii="Verdana" w:hAnsi="Verdana"/>
          <w:color w:val="333333"/>
          <w:sz w:val="20"/>
          <w:szCs w:val="20"/>
        </w:rPr>
        <w:t>Efterårsmånederne er formentligt de bedste måneder på året, fuglemæssigt set i hvert fald. Derfor meldte jeg mig til efterårslejren '96 ved Nr. Lyngvig, for at følge fugletrækket langs den.jyske vestkyst.</w:t>
        <w:br/>
        <w:br/>
        <w:t>Traditionen tro blev lejrens base igen sommerhuset "Fars Hus" tæt ved Lyngvig fyr, mens Charlotte og Jens Hasager Kirk stod for ledelsen. Desværre var jeg den eneste tilmeldte ud over familien Kirk, men dette skulle ikke holde os fra en række gode fugleoplevelser. Selvfølgelig begrænsede det lave antal deltagere aktiviteten en smule, så det ville have været dejligt, hvis der havde været flere deltagere.</w:t>
        <w:br/>
        <w:br/>
        <w:t>Fuglemæssigt startede lejren med et brag FUGLEKONGESANGER. Dette lille "tigerdyr" blev nydt på forholdsvis kort afstand, og derefter kunne lejren erklæres for startet. Næste morgen var vejret desværre ikke med os, men vi tog alligevel på morgenobs ved havet for at give det et forsøg. Dette var ikke den store sussec p.g.a en dårlig sigtbarhed, men sule og fløjlsand blev da nydt fra klitten. Efter en stor portion morgenmad med "Studielejrbrød" og basser, tog vi en tur rundt om fjorden. Det viste sig at Skjern Enge var den bedste lokalitet. </w:t>
        <w:br/>
        <w:br/>
        <w:t>Næste morgen startede med en lidt besynderlig oplevelse; en skægmejse på træk helt ude i klitterne. Dette var da næsten også den eneste "seje" obs idet vejret var imod os. Senere på dagen vendte vi næsen mod Vest Stadil Fjord, hvor vi bl.a så de første sang- og pibesvaner i Søndredyb, samt muligvis en nordisk lappedykker samme sted.</w:t>
        <w:br/>
        <w:t>Trods det lidt dårlige vejr fik vi set utroligt mange arter i løbet af de få dage, mens det så lidt dårligere ud for lejren's "teregnskab", der holdt øje med det antal kopper te, der blev drukket. Ny bundrekord er ikke noget at prale af, men der var selvfølgelig heller ikke mange tedrikkere. Et andet muntert indslag var kortspil om aftenen, selvom at jeg blev "fejet af banen" af de lidt mere rutinerede kortspillere.</w:t>
        <w:br/>
        <w:br/>
        <w:t>Jeg nød virkelig lejren i fulde drag, og jeg vil hermed opfordre andre junior medlemmer til at melde sig efterårslejr '97, hvis denne bliver arrangeret. Samtidig sender jeg en stor tak til familien Kirk.</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29:00Z</dcterms:created>
  <dc:creator>Lyngvig</dc:creator>
  <dc:description/>
  <cp:keywords/>
  <dc:language>en-US</dc:language>
  <cp:lastModifiedBy>Lyngvig</cp:lastModifiedBy>
  <dcterms:modified xsi:type="dcterms:W3CDTF">2007-03-20T19:29:00Z</dcterms:modified>
  <cp:revision>1</cp:revision>
  <dc:subject/>
  <dc:title>Efterårslejr 1996 </dc:title>
</cp:coreProperties>
</file>