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rPr>
        <w:t>Busturen til Mandø 13/5-2000</w:t>
      </w:r>
      <w:r>
        <w:rPr>
          <w:rFonts w:cs="Verdana" w:ascii="Verdana" w:hAnsi="Verdana"/>
          <w:color w:val="333333"/>
        </w:rPr>
        <w:t xml:space="preserve"> </w:t>
        <w:br/>
      </w:r>
      <w:r>
        <w:rPr>
          <w:rFonts w:cs="Verdana" w:ascii="Verdana" w:hAnsi="Verdana"/>
          <w:color w:val="333333"/>
          <w:sz w:val="13"/>
          <w:szCs w:val="13"/>
        </w:rPr>
        <w:br/>
        <w:br/>
        <w:br/>
      </w:r>
      <w:r>
        <w:rPr>
          <w:rFonts w:cs="Verdana" w:ascii="Verdana" w:hAnsi="Verdana"/>
          <w:i/>
          <w:iCs/>
          <w:color w:val="333333"/>
          <w:sz w:val="13"/>
          <w:szCs w:val="13"/>
        </w:rPr>
        <w:t>Af Ulf Eschou Møller. Fra Sandeviften nr. 3, 2000</w:t>
      </w:r>
      <w:r>
        <w:rPr>
          <w:rFonts w:cs="Verdana" w:ascii="Verdana" w:hAnsi="Verdana"/>
          <w:color w:val="333333"/>
          <w:sz w:val="13"/>
          <w:szCs w:val="13"/>
        </w:rPr>
        <w:t xml:space="preserve"> </w:t>
      </w:r>
    </w:p>
    <w:p>
      <w:pPr>
        <w:pStyle w:val="NormalWeb"/>
        <w:rPr>
          <w:rFonts w:ascii="Verdana" w:hAnsi="Verdana" w:cs="Verdana"/>
          <w:color w:val="333333"/>
          <w:sz w:val="20"/>
          <w:szCs w:val="20"/>
        </w:rPr>
      </w:pPr>
      <w:r>
        <w:rPr>
          <w:rFonts w:cs="Verdana" w:ascii="Verdana" w:hAnsi="Verdana"/>
          <w:color w:val="333333"/>
          <w:sz w:val="20"/>
          <w:szCs w:val="20"/>
        </w:rPr>
        <w:t>Beep! Beep!</w:t>
        <w:br/>
        <w:t>Den nok så velkendte lyd fra det tyske mekaniske vidunder af et vækkeur, får mig til at slå øjnene op. Fortumlet leder jeg efter den lille beskedne knap på vidunderet, der kan give lys i displayet og give mig et fingerpeg om, hvad klokken i grunden er. De klokkeklare digitaltal viser 6.15, hvilket de fleste andre morgener ville få mig til at vende mig om og trække dynen godt op omkring ørerne for at sove trygt videre. Men denne morgen er anderledes, ikke bare fordi vejret er strålende godt med næsten ingen skyer på himmelen, men fordi jeg ligesom næsten 50 andre skal en tur til den lille vadehavsø Mandø, en tur arrangeret af DOF-Ringkøbing amt. Forventningerne om en spændende tur med hyggelig snak og forhåbentligt mange fugle, får mig omsider ud af fjerene, og langsomt begiver jeg mig ud på badeværelset i håb om at et bad kan få øjnene lidt op. Det lykkes nogenlunde og efter et raskt morgenmåltid, pakning af taske og øvrige formalia såsom pudsning af kikkerten, går jeg ned mod mit opsamlingssted: Shell i Kibæk kl. 7.00, som den eneste.</w:t>
        <w:br/>
        <w:br/>
        <w:t>Allerede da jeg stiger på bussen er snakken godt i gang om alt fra solsortens redebyggeri til bestands-udviklingerne i de danske splitterne-kolonier, og jeg føler mest at man indtager forstyrrerens rolle, når man afbryder snakken med et "godmorgen" i jagten efter et ledigt bussæde. Sidstnævnte var heldigvis et problem! Det er herligt at se, at der er så stor opbakning omkring sådan en bustur, og rent faktisk var der flere skrevet op på venteliste. Det er altid beklageligt, når der ikke er pladser nok i forhold til antal tilmeldte, men forhåbentligt får de, der ikke kom med på turen i år, en chance næste år. Jeg indtager en plads i den bagerste del af bussen, og falder lynhurtigt ind i snakken, trods min morgentræthed, der åbenbart er lidt længe om at fortage sig. Det er meget lærerigt at få en snak med andre fugleinteresserede, og det er godt at dele oplevelserne med andre, der har den samme interesse. I det daglige er det ikke ret mange jeg møder, som har den samme passion for de bevingede bæster. Samtidig er der rig lejlighed til at udspørge nogle af de øvrige deltagere om deres kendskab til Mandø, for selv vidste jeg ikke ret meget inden. Den geografiske samt den ornitologiske viden fik desuden et løft, da en folder om Mandø og dens fugleliv blev uddelt i bussen. </w:t>
        <w:br/>
        <w:br/>
        <w:t>Af folderen fremgik bl.a. at Mandø ligger i vadehavet imellem Fanø og Rømø ca. 7 km fra fastlandet, og at den eneste forbindelse til fastlandet er via Mandø-ebbevej, hvor man tager Mandø-bussen der afgår fra Vedsted. Der er ingen fast køreplan, men planlægges på månedsplan afhængigt af tidevandet. Rent faktisk er der en alternativ vej til Mandø foruden den vej Mandø-bussen (eller rettere traktoren) tager, og det var denne vej vi kørte ad med bussen, og som de 62 fastboende på øen anvender. Øen er på 763 ha og har en meget særpræget natur med marsk og frodige enge, og byder derfor på interessante naturoplevelser. En seks og en halv kilometer lang digering omkranser det meste af Mandø, som værn mod stormfloder, der har plaget øen tidligere. En grøft tværs over øen kaldet Store Rende er faktisk et levn fra en af disse stormfloder, der i 1500-tallet kløvede øen i to med en flere hundrede meter bred rende imellem.</w:t>
        <w:br/>
        <w:br/>
        <w:t>Vi nærmer os diget, der skal krydses, for at komme på ebbevejen, og kører forbi Mandø-"bussens" tilholdssted ved Vedsted. Diget er noget stejlt, men når man når toppen er der et fantastisk syn ud over vadefladerne ved lavvande, og Mandø i det fjerne som en flad,grøn pandekage og næsten lige så rund. Langs grusvejen fouragerer de elegante fjordterner, der er enormt betagende, når de betragtes på så nært hold. Derudover er det karakterfuglene viber, rødben og store præstekraver, der alle bidrager til at give de grønne marskenge en unik atmosfære. Vi ankommer til Mandø, og krydser det dige, der omkranser øen, og igen er det et fantastisk syn, der møder os. Grønne enge med masser af gule blomster, kanaler med roligt vand hvori sollyset reflekteres, vandhuller med dovne blishøns, og ellers den blå himmel med kun enkelte skyer. Landskabsmæssigt er Mandø virkeligt et besøg værd!</w:t>
        <w:br/>
        <w:br/>
        <w:t>En gåtur syd om øen til Mandø By var planen, men som bekendt kan man ikke starte ud på tom mave! Derfor lagde vi ud med at nyde velsmurte rundstykker, en basse og en lille skarp til halsen, alt imens snakken gik lystigt. Samtidig blev de første fugle observeret over vadehavsøen, og især et par gråstrubede lappedykkere i et lille vandhul ved siden af vejen tiltrak megen opmærksomhed. Bedst som de fleste havde afsluttet det nærende og livgivende morgenmåltid og så småt var begyndt at kigge efter fugle, kommer en stor hvid fugl flyvende i vores retning sydfra. Rent reflektorisk svinges håndkikkerten op til øjnene, for der er et eller andet der ikke er helt "rigtigt" ved den fugl. Med det samme billedet i kikkerten er skarpt er der ingen tvivl: SKESTORK!!! Alle turdeltagerne alarmeres om den flyvende sjældenhed, der åbenbart lige havde tænkt sig at passere os i nærmest pædagogisk korrekt afstand. Fuglen fortsatte sin tur et godt stykke nordpå indtil den drejede af og fortsatte mod øst, for derefter at gå ned på Mandøs forland. Det kunne jo ikke passe os bedre, for så kunne vi betragte den stående på en rimelig afstand, fra diget. Alle feltkendetegn kunne ses, og dyret blev bestemt til at være en 2k fugl, dvs. en unge fra sidste år. Fuglen har et noget bizart udseende med det store skeformede næb, den rent hvide fjerdragt (bortset fra vingespidserne når det er en ung fugl) og sorte ben. Nok hedder den ske-stork, men den er faktisk i familie med ibiser og ikke storke, som navnet ellers antyder. En rimelig perfekt start på en god fugletur må man sige.</w:t>
        <w:br/>
        <w:br/>
        <w:t>Vi begyndte gåturen syd om øen langs diget og en kanal, der løber langs den anlagte sti. Færdsel på diget er forbudt, så derfor kunne vi kun nyde udsigten over vadehavet, hvor der er anlagt vej på diget. Det gjorde nu ikke så meget, for gåturen langs kanalen var særdeles hyggelig, med udsigten til den rolige kanal hvor fjordterner og en enkelt elegant sortterne lod sig beskue på meget nært hold. Denne lille fikse flyver er altid et betagende syn, der vækker begejstring hos observatørerne, således også i vores selskab. Foruden ternerne var der rødben, store kobbersnepper, gul vipstjert, knar-ænder, troldænder og rørhøg på de grønne marskenge. Udsigten fra diget er enorm flot ud over vadehavet, og fuglemæssigt var det også et af de mere spændende indslag. Mange vadefugle stod på den sydligste del af øen lige neden for diget, og her fik vi rig lejlighed til at betragte flere vadefuglearter, vi ikke ser så tit i Vestjylland i så store tal. Især strand-skade var talrig, men også den spraglede stenvender var ret pænt repræsenteret. Derudover var der også rødben, almindelig ryle, strandhjejle, lille og stor regnspove, islandsk ryle og hvidklire bare for at nævne et par stykker. Et hyggeligt indslag, på både vadefladen og marskengene på Mandø, var en flok knortegæs på et par hundreder, der med deres skrattende stemmer var med til at give øen stemning. De fouragerede ivrigt, men det er selvfølgelig også vigtigt for fuglene at blive velnæret og ordentligt tanket inden den lange flyvetur til det vestlige Sibirien. Et par vandhuller tæt ved stien i øens sydvestlige hjørne bød på skeand, troldænder og en del gråænder, foruden et par toppede lappedykkere. Her fouragerede desuden en han rørhøg, mens det nærliggende krat bød på gøg og forårsbebuderen gulbug.</w:t>
        <w:br/>
        <w:br/>
        <w:t>Gåturen langs diget endte ved Mandø by, hvor vi nød et tiltrængt måltid med forfriskende øl/vand. Her var desuden mulighed for at udforske lidt af øen og byen på egen hånd. Jeg nåede selv at besøge både Mandø Museum, der beretter lidt om øens udvikling og natur, og den ornitologiske samling af mere end 300 fugle, foruden et besøg ved stranden på vestsiden af øen. Mandø By var desuden opsamlingssted for bussen, og godt mættet af herlige naturoplevelser med mange fugle begav vi os så småt mod fastlandet igen. Turen tværs over øen og på ebbevejen, blev igen nydt i fulde drag,og vi takkede Mandø for de mange gode oplevelser. Personligt kan jeg i hvert fald varmt anbefale et besøg på denne charmerende lille vadehavsø.</w:t>
        <w:br/>
        <w:br/>
        <w:t>Med ankomst til fastlandet, fortsatte turen mod Sneum Sluse ca. 10-12 km syd for Esbjerg i nærheden af Tjæreborg. Dette område er ligeledes meget naturskønt, og de kunstige søer på østsiden af diget byder næsten altid på mange fugle. Søerne er resultatet af de klæggrave, der opstod i forbindelse med digebyggeriet samt en natur-genopretning af området for nogle år siden. Naturmæssigt er der ikke så meget forskel imellem Mandø og Sneum Sluse, hvorfor fuglelivet også er noget af det samme, men der var alligevel et par yderligere tilføjelser til turlisten. Dette gjaldt i hvert fald temmincks ryle, pibeand og brushane. Vi opholdt os i området en times tid, hvorefter vi vendte snuden hjemad, godt mættet af mange herlige naturoplevelser med mange smukke fugle.</w:t>
        <w:br/>
        <w:br/>
        <w:t>Jeg kan varmt anbefale en bustur som denne til Mandø, hvor natur og fugleoplevelser er i højsædet sammen med det sociale. Hyggesnakken om vidt og bredt er en utrolig vigtig del af sådan en tur, og man har rig lejlighed til at lære af hinanden, og dele oplevelserne med andre, der har den samme interesse for de bevingede væsner. Jeg nød i hvert fald turen i fulde drag, og ser allerede nu frem til en tilsvarende næste år, og gad vide hvilken destination DOF-Ringkøbing Amt nu finder på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30:00Z</dcterms:created>
  <dc:creator>Lyngvig</dc:creator>
  <dc:description/>
  <cp:keywords/>
  <dc:language>en-US</dc:language>
  <cp:lastModifiedBy>Lyngvig</cp:lastModifiedBy>
  <dcterms:modified xsi:type="dcterms:W3CDTF">2007-03-20T19:31:00Z</dcterms:modified>
  <cp:revision>1</cp:revision>
  <dc:subject/>
  <dc:title>Busturen til Mandø 13/5-2000 </dc:title>
</cp:coreProperties>
</file>